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1pt;margin-top:6.15pt;width:97.7pt;height:9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778792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8.10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Aikuisesteluokka arv. 367.1</w:t>
      </w:r>
      <w:r>
        <w:rPr>
          <w:rFonts w:cs="Arial" w:ascii="Arial" w:hAnsi="Arial"/>
          <w:b/>
          <w:sz w:val="36"/>
          <w:szCs w:val="28"/>
        </w:rPr>
        <w:t>(A2/A2)</w:t>
      </w:r>
    </w:p>
    <w:p>
      <w:pPr>
        <w:pStyle w:val="Normal"/>
        <w:ind w:left="26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80-90 cm arv. 367.1(A2/A2)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60-70 cm arv. 367.1.(A2/A2)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uokka 4</w:t>
        <w:tab/>
        <w:t xml:space="preserve">50 cm arv. A.1.0,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12.10.2009 mennessä lämpiön seinällä olevaan listaan tai tekstiviestillä Ulla Torvinen 0400 257 33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/luokka, ei VUR jäseniltä 10 €/luokka hevosen vuokra Varkauden Ratsastuskeskuksen hevosista 7 €/rata, turvallisuusmaksu 1 €/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alkintoina ruusukkeet ja voittajalle lisäksi esinepalkinto, kilpailuissa sallitaan max 3 starttia / hevonen. 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4.10. mennessä 0400 257 334/Ulla Torvi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7.10. klo 12 jälk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15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09-09-15T20:22:00Z</dcterms:modified>
  <cp:revision>8</cp:revision>
  <dc:subject/>
  <dc:title>KILPAILUKUTSU</dc:title>
</cp:coreProperties>
</file>