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>
          <w:rFonts w:ascii="Arial" w:hAnsi="Arial" w:cs="Arial"/>
          <w:b/>
          <w:b/>
        </w:rPr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4.1pt;margin-top:-42.3pt;width:119.7pt;height:12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57032831" r:id="rId2"/>
        </w:object>
      </w:r>
      <w:r>
        <w:rPr>
          <w:rFonts w:cs="Arial" w:ascii="Arial" w:hAnsi="Arial"/>
          <w:b/>
        </w:rPr>
        <w:t>KILPAILUKUTS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Tervetuloa Varkauden Urheiluratsastajat ry:n järjestämiin seuran esteratsastuskilpailuihin </w:t>
      </w:r>
      <w:r>
        <w:rPr>
          <w:rFonts w:cs="Arial" w:ascii="Arial" w:hAnsi="Arial"/>
          <w:b/>
          <w:u w:val="single"/>
        </w:rPr>
        <w:t>sunnuntaina 15.11. alkaen klo 10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Varkauden Ratsastuskeskukselle.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</w:rPr>
        <w:t>Luokka 1</w:t>
        <w:tab/>
        <w:t>80 cm arv. 367.1(A2/A2),</w:t>
      </w:r>
      <w:r>
        <w:rPr>
          <w:rFonts w:cs="Arial" w:ascii="Arial" w:hAnsi="Arial"/>
          <w:sz w:val="28"/>
          <w:szCs w:val="28"/>
        </w:rPr>
        <w:t xml:space="preserve"> avoin kaikille, samalla VUR:n seuranmestaruus poniratsuko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6"/>
        </w:rPr>
        <w:t>Luokka 2</w:t>
        <w:tab/>
        <w:t>90 cm arv. 367.1(A2/A2),</w:t>
      </w:r>
      <w:r>
        <w:rPr>
          <w:rFonts w:cs="Arial" w:ascii="Arial" w:hAnsi="Arial"/>
          <w:sz w:val="36"/>
        </w:rPr>
        <w:t xml:space="preserve"> </w:t>
      </w:r>
      <w:r>
        <w:rPr>
          <w:rFonts w:cs="Arial" w:ascii="Arial" w:hAnsi="Arial"/>
          <w:sz w:val="28"/>
          <w:szCs w:val="28"/>
        </w:rPr>
        <w:t>avoin kaikille, samalla VUR:n seuranmestaruus junioreille</w:t>
      </w:r>
    </w:p>
    <w:p>
      <w:pPr>
        <w:pStyle w:val="Normal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left="2608" w:hanging="26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Luokka 3</w:t>
        <w:tab/>
        <w:t xml:space="preserve">80 cm arv. AM5, </w:t>
      </w:r>
      <w:r>
        <w:rPr>
          <w:rFonts w:cs="Arial" w:ascii="Arial" w:hAnsi="Arial"/>
          <w:sz w:val="28"/>
          <w:szCs w:val="28"/>
        </w:rPr>
        <w:t>avoin kaikille, samalla VUR:n seuranmestaruus senioreil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608" w:hanging="26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Luokka 4</w:t>
        <w:tab/>
        <w:t xml:space="preserve">60 cm arv. 367.1(A2/A2), </w:t>
      </w:r>
      <w:r>
        <w:rPr>
          <w:rFonts w:cs="Arial" w:ascii="Arial" w:hAnsi="Arial"/>
          <w:sz w:val="28"/>
          <w:szCs w:val="28"/>
        </w:rPr>
        <w:t>avoin aluekilpailuihin osallistumattomille ratsukoille</w:t>
      </w:r>
    </w:p>
    <w:p>
      <w:pPr>
        <w:pStyle w:val="Heading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rityismääräyksiä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moittautumiset 9.11.2008 mennessä lämpiön seinällä olevaan listaan tai tekstiviestillä Ulla Torvinen 0400 257 334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okat ovat avoimia kaikille SRL:n jäsenseuraan kuuluville ratsastajill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Lähtömaksu VUR:n jäseniltä 6 €/luokka, ei VUR jäseniltä 10 €/luokka hevosen vuokra Varkauden Ratsastuskeskuksen hevosista 7 €/rata, turvallisuusmaksu 1 € / ratsastaj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iisti asu, turvakypärä pakollinen, turvaliivin käyttöä suositellaa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lkintoina ruusukkeet ja voittajalle lisäksi esinepalkinto, kilpailuissa sallitaan max 3 starttia / hevon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Peruutukset tekstiviestillä 11.11. mennessä 0400 257 334/Ulla Torvinen, lähtöaikataulu netissä sivuilla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vur.fi</w:t>
        </w:r>
      </w:hyperlink>
      <w:r>
        <w:rPr>
          <w:rFonts w:cs="Arial" w:ascii="Arial" w:hAnsi="Arial"/>
          <w:sz w:val="28"/>
          <w:szCs w:val="28"/>
        </w:rPr>
        <w:t xml:space="preserve"> la 14.11. klo 12 alka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ilpailupaikalla on hyvä kanttiin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>Järjestäjä pidättää oikeuden muutoksi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205</wp:posOffset>
            </wp:positionH>
            <wp:positionV relativeFrom="paragraph">
              <wp:posOffset>178435</wp:posOffset>
            </wp:positionV>
            <wp:extent cx="1358900" cy="185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TERVETULOA KILPAILEMAAN!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03625</wp:posOffset>
            </wp:positionH>
            <wp:positionV relativeFrom="paragraph">
              <wp:posOffset>390525</wp:posOffset>
            </wp:positionV>
            <wp:extent cx="2194560" cy="7785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>Varkauden Urheiluratsastajat ry</w:t>
        <w:tab/>
        <w:tab/>
        <w:t xml:space="preserve">        Varkauden Ratsastuskeskus</w:t>
      </w:r>
    </w:p>
    <w:sectPr>
      <w:type w:val="nextPage"/>
      <w:pgSz w:w="11906" w:h="16838"/>
      <w:pgMar w:left="1138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1:17:00Z</dcterms:created>
  <dc:creator>Satu Savolainen-Haukka</dc:creator>
  <dc:description/>
  <cp:keywords/>
  <dc:language>en-US</dc:language>
  <cp:lastModifiedBy>Sonja Heikkinen</cp:lastModifiedBy>
  <cp:lastPrinted>2005-01-30T14:00:00Z</cp:lastPrinted>
  <dcterms:modified xsi:type="dcterms:W3CDTF">2009-09-15T20:25:00Z</dcterms:modified>
  <cp:revision>7</cp:revision>
  <dc:subject/>
  <dc:title>KILPAILUKUTSU</dc:title>
</cp:coreProperties>
</file>