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24.7pt;width:92.6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56647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Tervetuloa Varkauden Urheiluratsastajat ry:n järjestämiin seuran esteratsastuskilpailuihin Tonttu-teemalla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sunnuntaina 13.12. alkaen klo 10 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okka 1</w:t>
      </w:r>
      <w:r>
        <w:rPr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70-80 cm arv. 365 Jokeri, avoin VUR:n jäsenille </w:t>
      </w:r>
    </w:p>
    <w:p>
      <w:pPr>
        <w:pStyle w:val="Normal"/>
        <w:ind w:left="2608" w:hanging="2608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color w:val="FF0000"/>
          <w:sz w:val="24"/>
          <w:szCs w:val="24"/>
        </w:rPr>
        <w:t>HUOM! ratsastajille arvotaan hevoset su aamulla klo 9</w:t>
      </w:r>
    </w:p>
    <w:p>
      <w:pPr>
        <w:pStyle w:val="Normal"/>
        <w:ind w:left="2608" w:hanging="2608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okka 2</w:t>
        <w:tab/>
        <w:t>50 cm arv. 367.1 (A2/A2), avoin VUR:n jäsenille, ratsun valitsee ratsastuskoulun opetta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Ilmoittautumiset 7.12.2009 mennessä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hdellä ratsulla saa kilpailla enintään kolme ratsastajaa. Lähtömaksu 6 €/luokka, hevosen vuokra Varkauden Ratsastuskeskuksen hevosista 7 €/rata, turvallisuusmaksu 1 €/osallistuja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</w:rPr>
        <w:t>Jokeri arvostelu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Radalla on joukko yksittäisesteitä. Kullakin esteellä on esteen vaikeusasteen perusteella annett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istearvo 10:stä 120:een. Esteet on rakennettava siten, että ne voidaan hypätä molempiin suuntii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Jokaisesta virheettömästi hypätystä esteestä ratsukko saa esteelle annetun pistemäärän. Pudotetusta esteestä ei anneta pistei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>Enimmäisaika on 60 sekuntia. Tässä ajassa ratsukko saa hypätä kaikki haluamans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eet missä tahansa järjestyksessä ja mistä suunnasta tahansa. Lähtölinja on ylitettävä jomp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umpaan suuntaa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</w:rPr>
        <w:t>Kun aika päättyy, annetaan äänimerkki. Sen jälkeen ratsukon on ylitettävä maalilinja jomp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umpaan suuntaan, jotta sille saataisiin aika. Ellei ratsukko ylitä maalilinjaa, se sijoitet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imeiseksi niistä kilpailijoista, joilla on sama pistemäär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</w:rPr>
        <w:t>Jos aika täyttyy, kun hevonen on jo ponnistanut hyppyyn, tämä este lasketaan mukaan, jos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yppää sen virheettömäst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</w:rPr>
        <w:t>Pudotettua estettä ei korjata. Jos ratsukko hyppää sen, siitä ei anneta pisteitä. Sama koske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steen pudottamista ja lipun tai esteen alemman vaakasuoran osan siirtämis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</w:rPr>
        <w:t>Jokainen este voidaan hypätä kahdesti. Jos jokin este hypätään kolmannen kerran tai jos kuljeta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o pudotetun esteen lippujen välistä, tämä ei aiheuta hylkäämistä. Ratsukko ei kuitenkaan saa tästä esteestä pisteitä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>Tottelemattomuuteen kulunut aika lasketaan suoritusaikaan. Kahden tottelemattomuuden jälke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oritus keskeytetää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>Suurimman pistemäärän saanut on voittaja. Jos pisteet ovat tasan, ratkaisee aika. Jos sekä piste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ttä aika ovat samat, suoritetaan uusinta samojen sääntöjen mukaan, mutta enimmäisaika on 40 sekunt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0. </w:t>
      </w:r>
      <w:r>
        <w:rPr>
          <w:rFonts w:cs="Tahoma" w:ascii="Tahoma" w:hAnsi="Tahoma"/>
        </w:rPr>
        <w:t xml:space="preserve">Jokeri </w:t>
      </w:r>
      <w:r>
        <w:rPr>
          <w:rFonts w:cs="Tahoma" w:ascii="Tahoma" w:hAnsi="Tahoma"/>
          <w:b/>
          <w:bCs/>
        </w:rPr>
        <w:t xml:space="preserve">10.1 </w:t>
      </w:r>
      <w:r>
        <w:rPr>
          <w:rFonts w:cs="Tahoma" w:ascii="Tahoma" w:hAnsi="Tahoma"/>
        </w:rPr>
        <w:t>Radalla on asianmukaisesti lipuin varustettu este, jokeri. Tämän esteen saa hypätä kahdesti. 200 pistettä annetaan joka kerta, kun tämä este hypätään virheettömästi, mutta jos se putoa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ähennetään 200 pistettä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 xml:space="preserve">Peruutukset tekstiviestillä 9.12. mennessä </w:t>
      </w:r>
      <w:r>
        <w:rPr>
          <w:rFonts w:cs="Tahoma" w:ascii="Tahoma" w:hAnsi="Tahoma"/>
          <w:sz w:val="22"/>
          <w:szCs w:val="22"/>
        </w:rPr>
        <w:t>Ulla Torvinen 0400 257 334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Ratsastaja saa pukeutua Tonttumaiseen asuun ja ratsua saa myös koristella, mutta turvallisuus on otettava huomioon ei siis mitään lepattavia asuja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kintoina ruusukkeet, voittajalle erikoispalkint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ähtölista VUR:n nettisivuil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vur.fi</w:t>
        </w:r>
      </w:hyperlink>
      <w:r>
        <w:rPr>
          <w:rFonts w:cs="Tahoma" w:ascii="Tahoma" w:hAnsi="Tahoma"/>
          <w:sz w:val="22"/>
          <w:szCs w:val="22"/>
        </w:rPr>
        <w:t xml:space="preserve">  la 12.12. klo 12 jälkeen (luokan 1 lähtölista su aamun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Kilpailupaikalla tonttumainen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ärjestäjä pidättää oikeuden muutoksiin.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25:00Z</dcterms:created>
  <dc:creator>Satu Savolainen-Haukka</dc:creator>
  <dc:description/>
  <cp:keywords/>
  <dc:language>en-US</dc:language>
  <cp:lastModifiedBy>Sonja Heikkinen</cp:lastModifiedBy>
  <cp:lastPrinted>2003-08-11T23:37:00Z</cp:lastPrinted>
  <dcterms:modified xsi:type="dcterms:W3CDTF">2009-09-15T20:33:00Z</dcterms:modified>
  <cp:revision>13</cp:revision>
  <dc:subject/>
  <dc:title>KILPAILUKUTSU</dc:title>
</cp:coreProperties>
</file>