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92.4pt;margin-top:160.3pt;width:318.7pt;height:50.2pt;mso-wrap-style:none;v-text-anchor:middle" type="_x0000_t136">
            <v:path textpathok="t"/>
            <v:textpath on="t" fitshape="t" string="AIKUISILLE" style="font-family:&quot;Impact&quot;;font-size:12pt"/>
            <v:fill o:detectmouseclick="t" type="solid" color2="#b19ed7"/>
            <v:stroke color="#92d050" weight="19080" joinstyle="miter" endcap="flat"/>
            <v:shadow on="t" obscured="f" color="#990000"/>
            <w10:wrap type="none"/>
          </v:shape>
        </w:pict>
        <w:pict>
          <v:shape id="shape_0" fillcolor="#4e6128" stroked="t" o:allowincell="f" style="position:absolute;margin-left:0pt;margin-top:-37.5pt;width:481.5pt;height:37.4pt;mso-wrap-style:none;v-text-anchor:middle;mso-position-vertical:top" type="_x0000_t136">
            <v:path textpathok="t"/>
            <v:textpath on="t" fitshape="t" string="Hotel Oscarissa" style="font-family:&quot;Impact&quot;;font-size:12pt"/>
            <v:fill o:detectmouseclick="t" type="solid" color2="#b19ed7"/>
            <v:stroke color="#92d050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027680</wp:posOffset>
                </wp:positionV>
                <wp:extent cx="6142990" cy="663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3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VETULOA mukaan kaikki vanhemmat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kaan mahtuu 50 ensin ilmoittautunut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uokailun ja mahd. muun tarjoilun jokainen kustantaa it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uokana perinteinen joulupöytä 25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sältää graavilohta ja sinappikastiketta, suutarinlohirullia, smetanasilliä, savustettua lohta, muikkupateeta, kasvis-juustoterriiniä, waldorfinsalaattia, rosollia, maalais-pekonipateeta ja mustaherukkakastiketta, palvilampaanpaistia, keitettyjä perunoita, joulukinkkua ja sinappikermakastiketta, lanttu-, porkkana- ja perunalaatikkoa, luumuja ja herneitä, leipää ja karjalanpiirakoita +levite, vadelmamoussekakkua, joulupipareita ja suklaakonvehteja sekä kahvia/teetä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7.11. mennessä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om! Uusi paikka Hotel Oscar</w:t>
                            </w:r>
                          </w:p>
                          <w:p>
                            <w:pPr>
                              <w:pStyle w:val="Leipteksti2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: VUR:n hallitus sekä Varkauden Ratsastus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2.1pt;mso-wrap-distance-left:9.05pt;mso-wrap-distance-right:9.05pt;mso-wrap-distance-top:0pt;mso-wrap-distance-bottom:0pt;margin-top:238.4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RVETULOA mukaan kaikki vanhemmat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ukaan mahtuu 50 ensin ilmoittautunutt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uokailun ja mahd. muun tarjoilun jokainen kustantaa it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uokana perinteinen joulupöytä 25€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sältää graavilohta ja sinappikastiketta, suutarinlohirullia, smetanasilliä, savustettua lohta, muikkupateeta, kasvis-juustoterriiniä, waldorfinsalaattia, rosollia, maalais-pekonipateeta ja mustaherukkakastiketta, palvilampaanpaistia, keitettyjä perunoita, joulukinkkua ja sinappikermakastiketta, lanttu-, porkkana- ja perunalaatikkoa, luumuja ja herneitä, leipää ja karjalanpiirakoita +levite, vadelmamoussekakkua, joulupipareita ja suklaakonvehteja sekä kahvia/teetä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7.11. mennessä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Leipteksti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uom! Uusi paikka Hotel Oscar</w:t>
                      </w:r>
                    </w:p>
                    <w:p>
                      <w:pPr>
                        <w:pStyle w:val="Leipteksti2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: VUR:n hallitus sekä Varkauden Ratsastus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65.3pt;width:281.2pt;height:65.2pt;mso-wrap-style:none;v-text-anchor:middle;mso-position-vertical:top" type="_x0000_t136">
            <v:path textpathok="t"/>
            <v:textpath on="t" fitshape="t" string="PIKKUJOULUN JATKOT" style="font-family:&quot;Impact&quot;;font-size:54pt"/>
            <v:fill o:detectmouseclick="t" type="solid" color2="aqua"/>
            <v:stroke color="#c00000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720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09:00Z</dcterms:created>
  <dc:creator>Janne Heikkinen</dc:creator>
  <dc:description/>
  <cp:keywords/>
  <dc:language>en-US</dc:language>
  <cp:lastModifiedBy>Sonja Heikkinen</cp:lastModifiedBy>
  <cp:lastPrinted>2003-10-23T10:24:00Z</cp:lastPrinted>
  <dcterms:modified xsi:type="dcterms:W3CDTF">2009-11-01T17:18:00Z</dcterms:modified>
  <cp:revision>6</cp:revision>
  <dc:subject/>
  <dc:title/>
</cp:coreProperties>
</file>