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6"/>
      </w:tblGrid>
      <w:tr>
        <w:trPr/>
        <w:tc>
          <w:tcPr>
            <w:tcW w:w="4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 13.12.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7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</w:tblGrid>
      <w:tr>
        <w:trPr/>
        <w:tc>
          <w:tcPr>
            <w:tcW w:w="7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EQUIPE tietojärjestelmä: Viimeisin tuloslista 13.12.2009 lk. 13: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instrText xml:space="preserve"> HYPERLINK "http://mail.google.com/mail/?ui=2&amp;ik=e62137b448&amp;view=att&amp;th=12589022add57a2f&amp;attid=0.1&amp;disp=inline&amp;realattid=f_g362heqb0&amp;zw" \l "0.1_lka1H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fi-FI"/>
              </w:rPr>
              <w:t xml:space="preserve">Luokka 1 - Este 60-70cm, 70-80cm arv. 365 Jokeri, avoin VUR:n jäsenille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instrText xml:space="preserve"> HYPERLINK "http://mail.google.com/mail/?ui=2&amp;ik=e62137b448&amp;view=att&amp;th=12589022add57a2f&amp;attid=0.1&amp;disp=inline&amp;realattid=f_g362heqb0&amp;zw" \l "0.1_lka2H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fi-FI"/>
              </w:rPr>
              <w:t xml:space="preserve">Luokka 2 - Este 50 cm arv. 367.1(A2/A2)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  <w:bookmarkStart w:id="0" w:name="0.1_lka1H"/>
      <w:bookmarkStart w:id="1" w:name="0.1_lka1H"/>
      <w:bookmarkEnd w:id="1"/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06"/>
        <w:gridCol w:w="2266"/>
        <w:gridCol w:w="867"/>
        <w:gridCol w:w="740"/>
        <w:gridCol w:w="809"/>
        <w:gridCol w:w="769"/>
        <w:gridCol w:w="769"/>
        <w:gridCol w:w="12"/>
        <w:gridCol w:w="11"/>
        <w:gridCol w:w="23"/>
      </w:tblGrid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 xml:space="preserve">Luokka 1 - Este 60-70cm, 70-80cm arv. 365 Jokeri, avoin VUR:n jäsenille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UR tonttukisat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i-FI"/>
              </w:rPr>
              <w:t>25 ilmoittautuminen, 24 lähtöä, 6 Sijoittuu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j. tuomari: Satu Haukk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tetuomari: Satu Haukk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atamestari: Satu Haukk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Sij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Ratsastaj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Hevone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Palkinto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Perusrat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Uusint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Kasvattaja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Suku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Pist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Ai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Pist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Aik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ssi Pentt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ona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aurus - Er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7,4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utta Koist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düss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verok - Duka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7,7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nni Torv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Cezari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8,9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aura Ylö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Zita van Liedekerkebo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9,8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aura Ylö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ady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aurion - Seydlitz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1,5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roliina Hiiro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Cezari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8,5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anna-Liina Vainio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-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pron - Krateri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5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6,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aura Palorant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risp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2,6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nni-Stiina Räsä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izija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2,3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0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Noora Har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-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pron - Krateri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8,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Noora Har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Zita van Liedekerkebo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5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2,9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ssi Pentt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ston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tiudas Eskado - Fetisa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5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8,2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nni-Stiina Räsä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ston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tiudas Eskado - Fetisa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2,5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aria Flink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ston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tiudas Eskado - Fetisa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2,8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enni Neno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Bert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3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9,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6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enni Kauha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iqueu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2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1,8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7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nniina Jussil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ercule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1,0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8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nna Kiviniem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esti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Cyrak - Zodia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70,6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utta Koist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izija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Niina Onkalo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ercule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ilma Waseni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iqueu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nniina Jussil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düss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verok - Duka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uli Torv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Bert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veliina Strand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risp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instrText xml:space="preserve"> HYPERLINK "http://mail.google.com/mail/?ui=2&amp;ik=e62137b448&amp;view=att&amp;th=12589022add57a2f&amp;attid=0.1&amp;disp=inline&amp;realattid=f_g362heqb0&amp;zw" \l "0.1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fi-FI"/>
              </w:rPr>
              <w:t>ylös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end"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  <w:bookmarkStart w:id="2" w:name="0.1_lka2H"/>
      <w:bookmarkStart w:id="3" w:name="0.1_lka2H"/>
      <w:bookmarkEnd w:id="3"/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966"/>
        <w:gridCol w:w="2266"/>
        <w:gridCol w:w="867"/>
        <w:gridCol w:w="762"/>
        <w:gridCol w:w="701"/>
        <w:gridCol w:w="762"/>
        <w:gridCol w:w="701"/>
        <w:gridCol w:w="12"/>
        <w:gridCol w:w="11"/>
        <w:gridCol w:w="23"/>
      </w:tblGrid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 xml:space="preserve">Luokka 2 - Este 50 cm arv. 367.1(A2/A2)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UR tonttukisat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i-FI"/>
              </w:rPr>
              <w:t>6 ilmoittautuminen, 6 lähtöä, 2 Sijoittuu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j. tuomari: Satu Haukk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tetuomari: Satu Haukk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atamestari: Satu Haukk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Sija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Ratsastaj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Hevone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Palkinto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Vaihe I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Vaihe II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Kasvattaja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Suku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Virh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Ai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Virh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Aik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si Ero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Cezari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5,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1,6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2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tja Rickma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risp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8,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3,02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Nina Matika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Zita van Liedekerkebo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4,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5,0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lna Arokiv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düss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verok - Dukat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1,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5,8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aura Malav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mill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atsastusseura Hakkapeliitat-7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8,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1,0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Ida Kolehmai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ercule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8,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7,2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instrText xml:space="preserve"> HYPERLINK "http://mail.google.com/mail/?ui=2&amp;ik=e62137b448&amp;view=att&amp;th=12589022add57a2f&amp;attid=0.1&amp;disp=inline&amp;realattid=f_g362heqb0&amp;zw" \l "0.1_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fi-FI"/>
              </w:rPr>
              <w:t>ylös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end"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tbl>
      <w:tblPr>
        <w:tblW w:w="3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i-FI"/>
                </w:rPr>
                <w:t>Equipe - Datasystem för ridspor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pe.n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9:00Z</dcterms:created>
  <dc:creator>Sonja Heikkinen</dc:creator>
  <dc:description/>
  <dc:language>en-US</dc:language>
  <cp:lastModifiedBy>Sonja Heikkinen</cp:lastModifiedBy>
  <dcterms:modified xsi:type="dcterms:W3CDTF">2009-12-15T16:51:00Z</dcterms:modified>
  <cp:revision>2</cp:revision>
  <dc:subject/>
  <dc:title/>
</cp:coreProperties>
</file>