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rkauden Urheiluratsastajat r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LKITSEMISET PIKKUJOULUISSA 5.12.2009</w:t>
      </w:r>
    </w:p>
    <w:p>
      <w:pPr>
        <w:pStyle w:val="Normal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euran ranking – tilaston parhaat</w:t>
        <w:tab/>
      </w:r>
    </w:p>
    <w:p>
      <w:pPr>
        <w:pStyle w:val="Heading1"/>
        <w:rPr>
          <w:color w:val="000000"/>
        </w:rPr>
      </w:pPr>
      <w:r>
        <w:rPr>
          <w:color w:val="000000"/>
        </w:rPr>
        <w:t>Kouluratsastus</w:t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1. Netta Tuovinen </w:t>
        <w:tab/>
        <w:t xml:space="preserve">58,5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Milja Jumppainen</w:t>
        <w:tab/>
        <w:t>57,5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3. Anni Torvinen</w:t>
        <w:tab/>
        <w:t>57,0</w:t>
      </w:r>
    </w:p>
    <w:p>
      <w:pPr>
        <w:pStyle w:val="Normal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Esteratsastu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Assi Penttinen</w:t>
        <w:tab/>
        <w:t>41,0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Aino-Kaisa Räisänen</w:t>
        <w:tab/>
        <w:t>38,0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2. Anni Torvinen</w:t>
        <w:tab/>
        <w:t>38,0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UR VUODEN RATSASTAJA 2009 AINO-KAISA RÄISÄNEN</w:t>
        <w:tab/>
        <w:tab/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menestynein kansallisen tason esteratsastaja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>ratsastanut nuorten GP estesarja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UR VUODEN TUNTIRATSASTAJA 2009 ANNI TORVINEN</w:t>
        <w:tab/>
        <w:tab/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eniten rankingpisteitä kerännyt tuntiratsastaja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sitoutunut ja tavoitteellinen ratsastaja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>Itä-Suomi aluehallimestaruus ponit esteratsastus pronssia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>Itä-Suomi alueranking juniorit kouluratsastus 3. sija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>VUR esteranking jaettu 2. ja kouluranking 3. sija</w:t>
      </w:r>
    </w:p>
    <w:p>
      <w:pPr>
        <w:pStyle w:val="Normal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UR VUODEN PONIESTERATSASTAJA 2009 ASSI PENTTINEN</w:t>
        <w:tab/>
        <w:tab/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Valtakunnalliset Tuntiratsastajien mestaruudet poni este pronssia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VUR esteranking voitta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IMA KEHITTYJÄ 2009 TUULI TORVINEN</w:t>
        <w:tab/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huima kehitys seuran rankingtilastossa verrattuna viime vuoteen esim. esteranking sijoitus 2008 19. nyt 2009 4., koulu 2008 ei pisteitä ollenkaan nyt 9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valtakunnalliset Tuntiratsastajien mestaruudet ponien koulukarsinta 9. ja pääsy finaaliin</w:t>
      </w:r>
    </w:p>
    <w:p>
      <w:pPr>
        <w:pStyle w:val="Normal"/>
        <w:ind w:left="360" w:hanging="0"/>
        <w:rPr>
          <w:rFonts w:ascii="Tahoma" w:hAnsi="Tahoma" w:cs="Tahoma"/>
          <w:color w:val="C00000"/>
        </w:rPr>
      </w:pPr>
      <w:r>
        <w:rPr>
          <w:rFonts w:cs="Tahoma" w:ascii="Tahoma" w:hAnsi="Tahoma"/>
          <w:color w:val="C00000"/>
        </w:rPr>
      </w:r>
    </w:p>
    <w:p>
      <w:pPr>
        <w:pStyle w:val="Heading1"/>
        <w:rPr/>
      </w:pPr>
      <w:r>
        <w:rPr/>
        <w:t xml:space="preserve">TUNTIRATSASTAJAT 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lja Jumppainen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Valtakunnalliset Tuntiratsastajien mestaruudet juniorit kouluratsastus pronss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a Kiviniemi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Valtakunnallinen Hevoshullu Powercup Finaali 9. si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Elina Anttikoski</w:t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alla Hakkarainen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aura Paloranta 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era Auvinen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ia Flink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nna Glumerus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tta Karjalainen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tta Koistinen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rikka Mannila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ina Mäkilä</w:t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ter Paloranta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i-Stiina Räsänen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ura Ylönen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UT RATSASTAJA PALKINNO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arit Heiskanen</w:t>
        <w:tab/>
        <w:tab/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tä-Suomi aluehallimestaruus nuoret hevoset koulu kulta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tta Tuovinen</w:t>
        <w:tab/>
        <w:tab/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Itä-Suomi alueranking nuoret koulu 2. sija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0" w:hanging="0"/>
        <w:rPr>
          <w:rFonts w:cs="Tahoma"/>
          <w:b w:val="false"/>
          <w:b w:val="false"/>
        </w:rPr>
      </w:pPr>
      <w:r>
        <w:rPr/>
        <w:t xml:space="preserve">Aikuisratsastaja </w:t>
      </w:r>
      <w:r>
        <w:rPr>
          <w:rFonts w:cs="Tahoma"/>
        </w:rPr>
        <w:t>Anne Niiranen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ktiivinen aikuisratsastaj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RKAUDEN RATSASTUSKESKUKSEN PALKINNO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nnollinen Taluttaja ja Huolellinen hoitaja</w:t>
        <w:tab/>
        <w:t>Sini Siekkin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rteä Pikkuapulainen ja Huolellinen Hoitaja</w:t>
        <w:tab/>
        <w:t>Oona Torvin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opakka tuntilainen</w:t>
        <w:tab/>
        <w:tab/>
        <w:tab/>
        <w:t>Kerttu Siivol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olellinen Hoitaja</w:t>
        <w:tab/>
        <w:tab/>
        <w:tab/>
        <w:t>Maria Pulliainen ja Essi Parviain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isa-Kunnossa</w:t>
        <w:tab/>
        <w:tab/>
        <w:tab/>
        <w:t>Karoliina Hiiron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Väläyttänyt Valkku</w:t>
        <w:tab/>
        <w:tab/>
        <w:tab/>
        <w:t>Elina Mäkilä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Menossa Mukana</w:t>
        <w:tab/>
        <w:tab/>
        <w:tab/>
        <w:t>Sennukisaaja Tuija Harin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nnokas Istuja</w:t>
        <w:tab/>
        <w:tab/>
        <w:tab/>
        <w:t>Katja Rickm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ina avuliaat</w:t>
        <w:tab/>
        <w:tab/>
        <w:tab/>
        <w:t xml:space="preserve">Perhe Torvinen; Ulla, Jari, Anni ja Tuuli </w:t>
        <w:tab/>
        <w:tab/>
        <w:tab/>
        <w:tab/>
        <w:t>Torvin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onteva Puheenjohtaja</w:t>
        <w:tab/>
        <w:tab/>
        <w:tab/>
        <w:t>Minna Heikkin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merat työntekijät</w:t>
        <w:tab/>
        <w:tab/>
        <w:tab/>
        <w:t xml:space="preserve">Maarit Heiskanen, Tanja Virolainen ja Jutta </w:t>
        <w:tab/>
        <w:tab/>
        <w:tab/>
        <w:tab/>
        <w:t>Hujanen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right" w:pos="963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right" w:pos="963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right" w:pos="963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UR TOIMIHENKILÖPALKINNOT</w:t>
        <w:tab/>
        <w:tab/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nja Virolainen</w:t>
        <w:tab/>
        <w:tab/>
        <w:tab/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ratamestarina aina auttamassa kisois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äivi Räsänen</w:t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ansioitunut Tuntiratsastajat ryhmänvetäjä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ikki Haukka, Janne Heikkinen, Jari Torvinen</w:t>
        <w:tab/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kisojen miesvoima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atu Haukka</w:t>
        <w:tab/>
        <w:tab/>
        <w:tab/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sioitunut Varkauden Ratsastuskeskuksen yrittäjä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työlleen omistautunut ja innostunut ratsastuksenopettaja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VUR Vuoden Symppis</w:t>
      </w:r>
    </w:p>
    <w:p>
      <w:pPr>
        <w:pStyle w:val="Normal"/>
        <w:numPr>
          <w:ilvl w:val="0"/>
          <w:numId w:val="2"/>
        </w:numPr>
        <w:ind w:left="780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utta Hujanen</w:t>
      </w:r>
    </w:p>
    <w:p>
      <w:pPr>
        <w:pStyle w:val="Normal"/>
        <w:ind w:left="60" w:hanging="0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p>
      <w:pPr>
        <w:pStyle w:val="Normal"/>
        <w:ind w:left="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enna Vokkolainen ja Jaana Ylönen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</w:rPr>
        <w:t>ansioituneet hallituksen jäsenet, jotka nyt siirtyvät nyt reserviin eli tarvittaessa apuun tulevien joukkoon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type w:val="nextPage"/>
      <w:pgSz w:w="11906" w:h="16838"/>
      <w:pgMar w:left="1134" w:right="1134" w:gutter="0" w:header="0" w:top="51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14:00Z</dcterms:created>
  <dc:creator>Janne Heikkinen</dc:creator>
  <dc:description/>
  <cp:keywords/>
  <dc:language>en-US</dc:language>
  <cp:lastModifiedBy>Sonja Heikkinen</cp:lastModifiedBy>
  <cp:lastPrinted>2006-11-07T07:18:00Z</cp:lastPrinted>
  <dcterms:modified xsi:type="dcterms:W3CDTF">2009-12-15T17:02:00Z</dcterms:modified>
  <cp:revision>18</cp:revision>
  <dc:subject/>
  <dc:title>Varkauden Urheiluratsastajat ry</dc:title>
</cp:coreProperties>
</file>