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  <w:t>LIITY SEURAN JÄSENEKS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lang w:val="fi-FI"/>
        </w:rPr>
      </w:pPr>
      <w:r>
        <w:rPr>
          <w:rFonts w:cs="Arial" w:ascii="Arial" w:hAnsi="Arial"/>
          <w:b/>
          <w:bCs/>
          <w:sz w:val="32"/>
          <w:szCs w:val="32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N JÄSENYYS ANTAA SINULLE SEURAAVIA ETUJA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SRL:n jäsenedut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urheiluvakuutu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>
          <w:lang w:val="fi-FI"/>
        </w:rPr>
      </w:pPr>
      <w:r>
        <w:rPr>
          <w:rFonts w:cs="Arial" w:ascii="Arial" w:hAnsi="Arial"/>
          <w:lang w:val="fi-FI"/>
        </w:rPr>
        <w:t>Hippos-lehti 8 kertaa vuodessa (täysjäsen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lunastaa alue- ja kansalliset kilpailuluva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suorittaa SRL:n hevostaito- ja ratsastusmerkkejä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lang w:val="fi-FI"/>
        </w:rPr>
        <w:t>Oikeus osallistua seurakilpailuih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EURAMME TARJOAA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Seuramatkat vain jäsenille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Erilaiset tapahtumat ja koulutukse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/>
      </w:pPr>
      <w:r>
        <w:rPr>
          <w:rFonts w:cs="Arial" w:ascii="Arial" w:hAnsi="Arial"/>
          <w:lang w:val="fi-FI"/>
        </w:rPr>
        <w:t>Seurakilpailut</w:t>
      </w:r>
    </w:p>
    <w:p>
      <w:pPr>
        <w:pStyle w:val="Normal"/>
        <w:widowControl w:val="false"/>
        <w:numPr>
          <w:ilvl w:val="0"/>
          <w:numId w:val="2"/>
        </w:numPr>
        <w:bidi w:val="0"/>
        <w:ind w:left="765" w:right="0" w:hanging="360"/>
        <w:rPr>
          <w:lang w:val="fi-FI"/>
        </w:rPr>
      </w:pPr>
      <w:r>
        <w:rPr>
          <w:rFonts w:cs="Arial" w:ascii="Arial" w:hAnsi="Arial"/>
          <w:lang w:val="fi-FI"/>
        </w:rPr>
        <w:t>Edullisemmat ratsastustuntihinna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Seuraa myös Hippos-lehteä ja seuramme nettisivuja </w:t>
      </w:r>
      <w:r>
        <w:rPr>
          <w:rFonts w:cs="Arial" w:ascii="Arial" w:hAnsi="Arial"/>
          <w:b/>
          <w:bCs/>
          <w:u w:val="single"/>
          <w:lang w:val="fi-FI"/>
        </w:rPr>
        <w:t>www.vur.fi</w:t>
      </w:r>
      <w:r>
        <w:rPr>
          <w:rFonts w:cs="Arial" w:ascii="Arial" w:hAnsi="Arial"/>
          <w:u w:val="single"/>
          <w:lang w:val="fi-FI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JÄSENMAKSUT 201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Täysjäsen, seniori 45€, juniori</w:t>
      </w:r>
      <w:r>
        <w:rPr>
          <w:rFonts w:cs="Arial" w:ascii="Arial" w:hAnsi="Arial"/>
          <w:b/>
          <w:u w:val="single"/>
          <w:lang w:val="fi-FI"/>
        </w:rPr>
        <w:t xml:space="preserve"> 40</w:t>
      </w:r>
      <w:r>
        <w:rPr>
          <w:rFonts w:cs="Arial" w:ascii="Arial" w:hAnsi="Arial"/>
          <w:b/>
          <w:bCs/>
          <w:u w:val="single"/>
          <w:lang w:val="fi-FI"/>
        </w:rPr>
        <w:t>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jäsen joka saa kaikki jäsenedut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Perhejäsen, seniori 23€, juniori 20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asuu samassa taloudessa täysjäsenen kanssa)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lang w:val="fi-FI"/>
        </w:rPr>
        <w:t>Perheessä on oltava yksi täysjäsen, muut voivat halutessaan ottaa perhejäsenyyd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annatusjäsen</w:t>
      </w:r>
      <w:r>
        <w:rPr>
          <w:rFonts w:cs="Arial" w:ascii="Arial" w:hAnsi="Arial"/>
          <w:b/>
          <w:u w:val="single"/>
          <w:lang w:val="fi-FI"/>
        </w:rPr>
        <w:t xml:space="preserve"> 15</w:t>
      </w:r>
      <w:r>
        <w:rPr>
          <w:rFonts w:cs="Arial" w:ascii="Arial" w:hAnsi="Arial"/>
          <w:b/>
          <w:bCs/>
          <w:u w:val="single"/>
          <w:lang w:val="fi-FI"/>
        </w:rPr>
        <w:t xml:space="preserve"> €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(tukee seuraa omalla taloudellisella panoksellaa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ei saa jäsenetuja vain oikeuden osallistua seuran tapahtumi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Täytä ja palauta alla oleva ilmoittautumisosa lämpiön postilaatikkoon,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RL postittaa jäsenlaskusi sinulle.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KÄYTÄ VIITENUMEROA MAKSAESSASI  LASKU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-----------------------leikkaa   irti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Nimi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yntymäaika, myös sotun loppuosa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Osoite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Jäsenyys (seniori, juniori, perhe, kannatus)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Sportti-id numero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Puh nro_________________E-mail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Voit myös ilmoittaa tietosi jäsensihteerille sähköpostill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lang w:val="fi-FI"/>
        </w:rPr>
        <w:t>ulla.torvinen@gmail.com tai puhelimella: 040 7611 186  (iltaisin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i-FI" w:eastAsia="fi-F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648</Characters>
  <CharactersWithSpaces>1494</CharactersWithSpaces>
  <Company>Stora Enso Oy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27:00Z</dcterms:created>
  <dc:creator>torviul</dc:creator>
  <dc:description/>
  <dc:language>en-US</dc:language>
  <cp:lastModifiedBy/>
  <cp:lastPrinted>2008-01-02T10:27:00Z</cp:lastPrinted>
  <dcterms:modified xsi:type="dcterms:W3CDTF">2010-01-10T21:29:00Z</dcterms:modified>
  <cp:revision>3</cp:revision>
  <dc:subject/>
  <dc:title>LIITY  SEURAN  JÄSENEK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Heikkinen</vt:lpwstr>
  </property>
</Properties>
</file>