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534035</wp:posOffset>
                </wp:positionV>
                <wp:extent cx="4381500" cy="857250"/>
                <wp:effectExtent l="6350" t="88265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HTOKEILA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25pt;margin-top:-42.05pt;width:344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OHTOKEILAUS</w:t>
                      </w:r>
                    </w:p>
                  </w:txbxContent>
                </v:textbox>
                <v:path textpathok="t"/>
                <v:textpath on="t" fitshape="t" string="HOHTOKEILAUS" style="font-family:&quot;Arial Black&quot;;font-size:48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843405</wp:posOffset>
                </wp:positionV>
                <wp:extent cx="4295775" cy="638175"/>
                <wp:effectExtent l="6985" t="95250" r="97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EILAHALLI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1pt;margin-top:145.15pt;width:338.2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EILAHALLILLA</w:t>
                      </w:r>
                    </w:p>
                  </w:txbxContent>
                </v:textbox>
                <v:path textpathok="t"/>
                <v:textpath on="t" fitshape="t" string="KEILAHALLILLA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7.3pt;margin-top:51.55pt;width:318.7pt;height:50.2pt;mso-wrap-style:none;v-text-anchor:middle" type="_x0000_t136">
            <v:path textpathok="t"/>
            <v:textpath on="t" fitshape="t" string="LA 20.2.  klo 18 -19" style="font-family:&quot;Impact&quot;;font-size:12pt"/>
            <v:fill o:detectmouseclick="t" type="solid" color2="#ff7fff"/>
            <v:stroke color="#99cc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755900</wp:posOffset>
                </wp:positionV>
                <wp:extent cx="6043930" cy="663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RVETULOA mukaan! Mukaan mahtuu 32 ensin ilmoittautunutta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Osallistumismaks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in 3 €/hlö (sis. kengät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rvokkeet jokain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ustantaa it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Ohjelmassa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hohtokeilausta sekä joukkuekisa 4 hlöä/joukkue sekä mukavaa yhdessäolo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Paras joukkue palkitaan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Ilmoittaudu</w:t>
                            </w: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 xml:space="preserve"> lämpiön seinällä olevaan lista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14.2. mennessä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</w:rPr>
                              <w:t>VUR hall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22.7pt;mso-wrap-distance-left:9.05pt;mso-wrap-distance-right:9.05pt;mso-wrap-distance-top:0pt;mso-wrap-distance-bottom:0pt;margin-top:217pt;mso-position-vertical-relative:text;margin-left:1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RVETULOA mukaan! Mukaan mahtuu 32 ensin ilmoittautunutta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Osallistumismaks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ain 3 €/hlö (sis. kengät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irvokkeet jokain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kustantaa itse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Ohjelmassa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hohtokeilausta sekä joukkuekisa 4 hlöä/joukkue sekä mukavaa yhdessäolo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 xml:space="preserve">Paras joukkue palkitaan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Ilmoittaudu</w:t>
                      </w:r>
                      <w:r>
                        <w:rPr>
                          <w:rFonts w:cs="Tahoma" w:ascii="Tahoma" w:hAnsi="Tahoma"/>
                          <w:sz w:val="52"/>
                        </w:rPr>
                        <w:t xml:space="preserve"> lämpiön seinällä olevaan listaan 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14.2. mennessä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</w:rPr>
                        <w:t>VUR hallit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7:00Z</dcterms:created>
  <dc:creator>Janne Heikkinen</dc:creator>
  <dc:description/>
  <cp:keywords/>
  <dc:language>en-US</dc:language>
  <cp:lastModifiedBy>Sonja Heikkinen</cp:lastModifiedBy>
  <cp:lastPrinted>2003-10-23T10:24:00Z</cp:lastPrinted>
  <dcterms:modified xsi:type="dcterms:W3CDTF">2010-02-03T14:47:00Z</dcterms:modified>
  <cp:revision>10</cp:revision>
  <dc:subject/>
  <dc:title/>
</cp:coreProperties>
</file>