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object w:dxaOrig="2867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3pt;margin-top:-35.35pt;width:108pt;height:9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5565314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rvetuloa Varkauden Urheiluratsastajat ry:n järjestämiin koulu-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atsastuksen kilpailuharjoituksiin </w:t>
      </w:r>
      <w:r>
        <w:rPr>
          <w:rFonts w:cs="Arial" w:ascii="Arial" w:hAnsi="Arial"/>
          <w:b/>
          <w:u w:val="single"/>
        </w:rPr>
        <w:t xml:space="preserve">sunnuntaina 28.2. alk. klo 9 Varkauden Ratsastuskeskukselle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36"/>
        </w:rPr>
        <w:t>Luokka 1</w:t>
        <w:tab/>
        <w:t>A- merkin kouluohjelma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sz w:val="28"/>
        </w:rPr>
        <w:t>avoin VUR:n jäsenill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36"/>
        </w:rPr>
        <w:t>Luokka 2</w:t>
        <w:tab/>
        <w:t>B-merkin kouluohjelma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sz w:val="28"/>
        </w:rPr>
        <w:t xml:space="preserve">avoin VUR:n jäsenille </w:t>
      </w:r>
    </w:p>
    <w:p>
      <w:pPr>
        <w:pStyle w:val="Normal"/>
        <w:ind w:left="2608" w:hanging="26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2608" w:hanging="2608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Luokka 3</w:t>
        <w:tab/>
        <w:t>Helppo C:1 200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8"/>
          <w:szCs w:val="28"/>
        </w:rPr>
        <w:t>av</w:t>
      </w:r>
      <w:r>
        <w:rPr>
          <w:rFonts w:cs="Arial" w:ascii="Arial" w:hAnsi="Arial"/>
          <w:sz w:val="28"/>
        </w:rPr>
        <w:t>oin VUR:n jäsenratsukoille, jotka eivät ole sijoittuneet aluekilpailuissa</w:t>
      </w:r>
    </w:p>
    <w:p>
      <w:pPr>
        <w:pStyle w:val="Normal"/>
        <w:ind w:left="26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ityismääräyksiä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Ilmoittautumiset viimeistään ma 22.2. lämpiön seinällä olevaan listaan tai tekstiviestillä Jutta Hujanen 050 5256 643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tsastajan on oltava Varkauden Urheiluratsastajat ry:n jäs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Lähtömaksu 7 €/luokka, hevosen vuokra Varkauden Ratsastuskeskuksen hevosista 7 €/rat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Siisti asu, luokissa 1,2 kannukset pakolliset. Luokassa 3 raippa tai kannukset, ei molempi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lkintoina ruusukkeet sekä voittajalle esinepalkinto, tuomarina Satu Haukk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lpailuissa sallitaan max 3 starttia/hevon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uutukset viimeistään ke 24.2. tekstiviestillä klo 16 050 5256 643 Jutta Hujane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ähtölistat VUR:n nettisivuilla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vur.fi</w:t>
        </w:r>
      </w:hyperlink>
      <w:r>
        <w:rPr>
          <w:rFonts w:cs="Arial" w:ascii="Arial" w:hAnsi="Arial"/>
          <w:sz w:val="26"/>
          <w:szCs w:val="26"/>
        </w:rPr>
        <w:t xml:space="preserve"> lauantaina 27.2. klo 12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lpailupaikalla on hyvä kanttiini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Pakkasraja kilpailuissa – 15 astett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ärjestäjä pidättää oikeuden muutoksi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RVETULOA KILPAILEMAAN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arkauden Urheiluratsastajat ry</w:t>
        <w:tab/>
        <w:tab/>
        <w:t xml:space="preserve">             Varkauden Ratsastuskeskus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b/>
      <w:sz w:val="36"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00:00Z</dcterms:created>
  <dc:creator>Satu Savolainen-Haukka</dc:creator>
  <dc:description/>
  <cp:keywords/>
  <dc:language>en-US</dc:language>
  <cp:lastModifiedBy>Sonja Heikkinen</cp:lastModifiedBy>
  <cp:lastPrinted>2003-08-11T23:57:00Z</cp:lastPrinted>
  <dcterms:modified xsi:type="dcterms:W3CDTF">2010-02-04T19:49:00Z</dcterms:modified>
  <cp:revision>5</cp:revision>
  <dc:subject/>
  <dc:title>KILPAILUKUTSU</dc:title>
</cp:coreProperties>
</file>