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47324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1.4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80–90 cm arv. 367.1(A2/A2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2</w:t>
        <w:tab/>
        <w:t>70 cm arv. 367.1(A2/A2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50–60 cm arv.A.1.0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n aikuisratsastajil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voin kaikille 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ittautumiset viimeistään ti 6.4.2009 lämpiön seinällä olevaan listaan tai sähköpost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jutta.hujanen@gmail.com</w:t>
        </w:r>
      </w:hyperlink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voittajalle lisäksi esinepalkinto, kilpailuissa sallitaan max 3 starttia/hevo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7.4. klo 16 mennessä 050 5256 643 /Jutta Hujanen, lähtöaikataulu netissä sivuilla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0.4. klo 12 alka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70" w:hanging="360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tta.hujanen@gmail.com" TargetMode="External"/><Relationship Id="rId5" Type="http://schemas.openxmlformats.org/officeDocument/2006/relationships/hyperlink" Target="http://www.vur.f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0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10-03-21T15:22:00Z</dcterms:modified>
  <cp:revision>8</cp:revision>
  <dc:subject/>
  <dc:title>KILPAILUKUTSU</dc:title>
</cp:coreProperties>
</file>