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404.95pt;height:43.45pt;mso-wrap-style:none;v-text-anchor:middle;mso-position-vertical:top" type="_x0000_t136">
            <v:path textpathok="t"/>
            <v:textpath on="t" fitshape="t" string="ELÄINLÄÄKÄRIN LUENTO" style="font-family:&quot;Tahom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3.55pt;width:274.45pt;height:43.45pt;mso-wrap-style:none;v-text-anchor:middle;mso-position-vertical:top" type="_x0000_t136">
            <v:path textpathok="t"/>
            <v:textpath on="t" fitshape="t" string="la 10.4. alk. klo 14" style="font-family:&quot;Tahom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arkauden Urheiluratsastajat ry järjestää eläinlääkärin luennon 10.4. Hotel Oscarin kabinetissa (Kauppatori 4, Varkaus), arvioitu kestoaika klo 14 -16.  Käytännön harjoitukset pidetään teoriaosuuden jälkeen Varkauden Ratsastuskeskuksella, Jäppiläntie 74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äinlääkäri Merja Voutilainen</w:t>
      </w:r>
      <w:r>
        <w:rPr>
          <w:rFonts w:cs="Arial" w:ascii="Arial" w:hAnsi="Arial"/>
          <w:sz w:val="32"/>
          <w:szCs w:val="32"/>
        </w:rPr>
        <w:t xml:space="preserve"> pitää eläinlääkärin koulutuksen, jossa on luennon lisäksi käytännön harjoittelua. </w:t>
      </w:r>
      <w:r>
        <w:rPr>
          <w:rFonts w:cs="Arial" w:ascii="Arial" w:hAnsi="Arial"/>
          <w:b/>
          <w:sz w:val="32"/>
          <w:szCs w:val="32"/>
        </w:rPr>
        <w:t>Aiheina mm. ruokinta, yleisimmät hevossairaudet, ensiapu ym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ositeltava alaikäraja 12 v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ulutus on maksuton VUR:n jäsenill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-VUR jäseniltä perimme 10€ (sis. luento, makkara+mehu tallilla), maksu käteisellä paikan päällä, varaa mielellään tasarah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ILMOITTAUTUMISET VIIMEISTÄÄN KE 7.4. MENNESSÄ LÄMPIÖN SEINÄLLÄ OLEVAAN LISTAAN TAI SÄHKÖPOSTILLA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minnamaarit.heikkinen@gmail.com</w:t>
        </w:r>
      </w:hyperlink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erkitse listaan, mikäli tarvitset kyydin Hotellilta tallille, niin osaamme järjestellä kyytejä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TULOA SAAMAAN OPPIA HEVOSENHOITOON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isätietoja Minna Heikkinen minnamaarit.heikkinen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amaarit.heikkin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33:00Z</dcterms:created>
  <dc:creator>Minna Heikkinen</dc:creator>
  <dc:description/>
  <cp:keywords/>
  <dc:language>en-US</dc:language>
  <cp:lastModifiedBy>Sonja Heikkinen</cp:lastModifiedBy>
  <cp:lastPrinted>2007-04-23T17:42:00Z</cp:lastPrinted>
  <dcterms:modified xsi:type="dcterms:W3CDTF">2010-03-19T06:32:00Z</dcterms:modified>
  <cp:revision>6</cp:revision>
  <dc:subject/>
  <dc:title> </dc:title>
</cp:coreProperties>
</file>