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KAUDEN URHEILURATSASTAJAT RY</w:t>
        <w:tab/>
        <w:t>ESITY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1.3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ÄÄNTÖMÄÄRÄINEN KEVÄTKOKO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ka:</w:t>
      </w:r>
      <w:r>
        <w:rPr>
          <w:rFonts w:cs="Arial" w:ascii="Arial" w:hAnsi="Arial"/>
        </w:rPr>
        <w:tab/>
        <w:t>keskiviikko 22.4.2010 klo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:</w:t>
      </w:r>
      <w:r>
        <w:rPr>
          <w:rFonts w:cs="Arial" w:ascii="Arial" w:hAnsi="Arial"/>
        </w:rPr>
        <w:tab/>
        <w:t>Varkauden Ratsastuskeskus, asun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kouksen ava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Kokouksen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Kokouksen esityslistan hyväksy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Kokousvirkailijoiden vali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hte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pöytäkirjantarkastaj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ääntenlaski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odetaan läsnäolijat ja äänioikeutet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  <w:tab/>
        <w:t xml:space="preserve">2009 toimintakertom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 xml:space="preserve">2009 tilinpäätöksen ja taseen vahvistaminen sekä tilintarkastuskertomuksen </w:t>
        <w:tab/>
        <w:t>kuulemine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>Vastuuvapauden myöntäminen vuoden 2009 tileist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evätkokoukselle sääntöjen määräämällä tehtyjen esitysten käsit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Kokouksen päät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48:00Z</dcterms:created>
  <dc:creator>Harri Jappinen</dc:creator>
  <dc:description/>
  <dc:language>en-US</dc:language>
  <cp:lastModifiedBy>Sonja Heikkinen</cp:lastModifiedBy>
  <cp:lastPrinted>2004-04-10T13:53:00Z</cp:lastPrinted>
  <dcterms:modified xsi:type="dcterms:W3CDTF">2010-03-21T15:49:00Z</dcterms:modified>
  <cp:revision>3</cp:revision>
  <dc:subject/>
  <dc:title>VARKAUDEN URHEILURATSASTAJAT RY</dc:title>
</cp:coreProperties>
</file>