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Varkauden Urheiluratsastajat ry:n sääntömääräinen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KEVÄTKOKOUS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e 22.4.2010 klo 18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arkauden Ratsastuskeskuksella asuntolass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käsitellään sääntömääräiset asiat mm. toiminta- ja tilikertomukset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TERVETULOA!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VUR hall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46:00Z</dcterms:created>
  <dc:creator>Jou</dc:creator>
  <dc:description/>
  <dc:language>en-US</dc:language>
  <cp:lastModifiedBy>Sonja Heikkinen</cp:lastModifiedBy>
  <dcterms:modified xsi:type="dcterms:W3CDTF">2010-03-21T15:46:00Z</dcterms:modified>
  <cp:revision>2</cp:revision>
  <dc:subject/>
  <dc:title>Varkauden Urheiluratsastajat ry:n sääntömääräinen KEVÄTKOKOUS</dc:title>
</cp:coreProperties>
</file>