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6"/>
      </w:tblGrid>
      <w:tr>
        <w:trPr/>
        <w:tc>
          <w:tcPr>
            <w:tcW w:w="3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 2.5.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i-FI"/>
        </w:rPr>
      </w:r>
    </w:p>
    <w:tbl>
      <w:tblPr>
        <w:tblW w:w="6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</w:tblGrid>
      <w:tr>
        <w:trPr/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EQUIPE tietojärjestelmä: Viimeisin tuloslista 2.5.2010 lk. 11: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instrText xml:space="preserve"> HYPERLINK "../../F:%5CVUR%202010%5Ctulokset%5Ctulokset%20pollux%202.5.2010.html" \l "lka1H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fi-FI"/>
              </w:rPr>
              <w:t xml:space="preserve">Luokka 1 - Este 80/60/40 arv. A.1.0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i-F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  <w:bookmarkStart w:id="0" w:name="lka1H"/>
      <w:bookmarkStart w:id="1" w:name="lka1H"/>
      <w:bookmarkEnd w:id="1"/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06"/>
        <w:gridCol w:w="2266"/>
        <w:gridCol w:w="867"/>
        <w:gridCol w:w="898"/>
        <w:gridCol w:w="827"/>
        <w:gridCol w:w="12"/>
        <w:gridCol w:w="11"/>
        <w:gridCol w:w="23"/>
      </w:tblGrid>
      <w:tr>
        <w:trPr/>
        <w:tc>
          <w:tcPr>
            <w:tcW w:w="82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 xml:space="preserve">Luokka 1 - Este 80/60/40 arv. A.1.0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82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UR Pollux-estekisa 2.5.201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82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Ratsastuskeskus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82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i-FI"/>
              </w:rPr>
              <w:t>30 ilmoittautuminen, 24 lähtöä, 6 Sijoittuu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82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Pj. tuomari: Satu Haukka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82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stetuomari: Satu Haukka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82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atamestari: Jutta Hujanen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" w:hRule="atLeast"/>
        </w:trPr>
        <w:tc>
          <w:tcPr>
            <w:tcW w:w="8276" w:type="dxa"/>
            <w:gridSpan w:val="7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Sija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Ratsastaj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Hevone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Palkinto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Este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Kasvattaja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Suku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Virhe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  <w:t>Aik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mma Kauhanen 14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Hercule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53,4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enni Nenonen 16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Cezariu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5,7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Milla Vänttinen 14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iqueu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39,63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Hanna-Liina Vainio 15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izija 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2,76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enni Kauhanen 15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düssu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verok - Duka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0,96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tja Heinonen 14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Bertas 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6,43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ssi Eronen 12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Cezariu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6,0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Noora Harinen 10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Ronn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39,86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enni Kauhanen 15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-In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pron - Krateri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1,03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Nina Matikainen 13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risp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8,77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Iida Auvinen 14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stona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tiudas Eskado - Fetisa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7,3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mma Kauhan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Zita van Liedekerkebo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5,67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lna Arokivi 11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düssu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verok - Duka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8,84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Hanna-Liina Vainio 15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Mona 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Maurus Est - Err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1,9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Nina Matikainen 13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Cezariu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4,17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ssi Eronen 12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stona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tiudas Eskado - Fetisa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6,93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Mona Ruuskanen 14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izija 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34,49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ana Hakkarainen 14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iqueu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51,7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nniina Jussila 14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Zita van Liedekerkebo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0,56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ona Torvinen 10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düssu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Overok - Duka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5,7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ilpailun ulkopuol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eera Koskinen 13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Basil 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0,53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" w:hRule="atLeast"/>
        </w:trPr>
        <w:tc>
          <w:tcPr>
            <w:tcW w:w="8276" w:type="dxa"/>
            <w:gridSpan w:val="7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2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Noora Harinen 10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risp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53,21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2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ulia Fabritius 11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Fanta 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Premium - Flang x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64,18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2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Anniina Jussila 14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izija I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untematon O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99,0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ilpailun ulkopuol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lina Anttikosk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haki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4,14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ilpailun ulkopuol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Emmi Eronen 10v.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Chock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Varkauden Urheiluratsastajat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40,8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30" w:hRule="atLeast"/>
        </w:trPr>
        <w:tc>
          <w:tcPr>
            <w:tcW w:w="8276" w:type="dxa"/>
            <w:gridSpan w:val="7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/>
        <w:tc>
          <w:tcPr>
            <w:tcW w:w="827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00:00Z</dcterms:created>
  <dc:creator>Sonja Heikkinen</dc:creator>
  <dc:description/>
  <dc:language>en-US</dc:language>
  <cp:lastModifiedBy>Sonja Heikkinen</cp:lastModifiedBy>
  <dcterms:modified xsi:type="dcterms:W3CDTF">2010-05-02T15:06:00Z</dcterms:modified>
  <cp:revision>3</cp:revision>
  <dc:subject/>
  <dc:title/>
</cp:coreProperties>
</file>