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LOKS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kauden Urheiluratsastajat 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voshullu Powercup seurakarsintakilpailut 9.5.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kauden Ratsastuskesk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uluratsast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okka 1 Helppo C:1 20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 lähtöä, 3sijoittu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Anni Torvinen– Kastonas 135-67,500%, 2) Elina Anttikoski – Zita van Liedekerkebos 132-66,000%, 3) Anna Kiviniemi – Vizija II 131-65,500%, </w:t>
      </w:r>
      <w:r>
        <w:rPr>
          <w:rFonts w:cs="Arial" w:ascii="Arial" w:hAnsi="Arial"/>
          <w:sz w:val="20"/>
          <w:szCs w:val="20"/>
        </w:rPr>
        <w:t>4) Anni-Stiina Räsänen – Ka-Ina 128-64,000% 5) Laur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löne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Briljants 127-63,500%, 6) Tuuli Torvinen – Ronny 126-63,500%, 7) Assi Penttinen – Cezarius 124-62,000%, 7) Jutta Koistinen – Krispii 124-62,000%, 9) Salla Hakkarainen – Odüssus 122-61,000%, 10) Laura Paloranta – Odüssus 121-60,500%, 10) Elina Mäkilä – Liqueur 121-60,500%, 12) Maria Flink – Vitzijan II112-56,000%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eratsastu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okka 2 85/90/95 cm arv. 367.1 (A2/A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lähtöä, 3 sijoittu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Laura Paloranta – Odüssus 0/0-27,17, 2) Elina Anttikoski –Zita van Liedekerkebos 0/0-27,27, 3) Tuuli Torvinen– Ronny 0/4-31,03, </w:t>
      </w:r>
      <w:r>
        <w:rPr>
          <w:rFonts w:cs="Arial" w:ascii="Arial" w:hAnsi="Arial"/>
          <w:sz w:val="20"/>
          <w:szCs w:val="20"/>
        </w:rPr>
        <w:t>4) Maria Flink – Vitzija 4-47,98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5) Anna Kiviniemi – Vizija 4-48,87, 6) Jutta Koistinen – Krispii 4-53,13, 7) Elina Mäkilä – Liqueur  4-66,79, 8) Laura Ylönen – Briljants 4-78,83,9) Anni Torvinen-Kastonas 8–58,07,10) Assi Penttinen-Cezarius 8–64,59,11) Salla Hakkarainen – Odussus Hyl., 11) Anni-Stiina Räsänen – Ka-Ina Hy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HTEISTULOKS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81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17"/>
        <w:gridCol w:w="960"/>
        <w:gridCol w:w="960"/>
        <w:gridCol w:w="1120"/>
        <w:gridCol w:w="960"/>
        <w:gridCol w:w="960"/>
        <w:gridCol w:w="1084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sukk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u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eet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hteens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1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na Anttikoski - Zita van Liedekerkeb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0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a Kiviniemi - Vizija I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0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uli Torvinen - Ronn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0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i Torvinen - Kaston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0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ura Paloranta - Odüssu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Ylönen - Briljant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tta Koistinen - Krispi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Flink - Vizija 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 Penttinen - Cezariu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na Mäkilä - Liqueu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0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-Stiina Räsänen - Ka-In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l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a Hakkarainen - Odüssu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ummennetulla olevat ratsukot pääsivät Itä-Suomen Hevoshullu Powercup aluekarsintakilpailuun, joka ratsastetaan Varkauden Ratsastuskeskuksella 29.–30.5.201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3:26:00Z</dcterms:created>
  <dc:creator>VUR</dc:creator>
  <dc:description/>
  <cp:keywords/>
  <dc:language>en-US</dc:language>
  <cp:lastModifiedBy>Sonja Heikkinen</cp:lastModifiedBy>
  <dcterms:modified xsi:type="dcterms:W3CDTF">2010-05-12T10:19:00Z</dcterms:modified>
  <cp:revision>46</cp:revision>
  <dc:subject/>
  <dc:title>TULOKSET</dc:title>
</cp:coreProperties>
</file>