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LIITY VUR:N JÄSEN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N JÄSENYYS ANTAA SINULLE SEURAAVIA ETUJA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RL:n jäsenedu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urheiluvakuutu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Hippos-lehti 8 kertaa vuodessa (täysjäsen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lunastaa alue- ja kansalliset kilpailuluva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suorittaa SRL:n hevostaito- ja ratsastusmerkkejä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osallistua seurakilpailuih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MME TARJOAA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Seuramatkat vain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Erilaiset tapahtumat ja koulutukse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Seurakilpailu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Edullisemmat ratsastustuntihinn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Seuraa myös Hippos-lehteä ja seuramme nettisivuja </w:t>
      </w:r>
      <w:r>
        <w:rPr>
          <w:rFonts w:cs="Arial" w:ascii="Arial" w:hAnsi="Arial"/>
          <w:b/>
          <w:bCs/>
          <w:u w:val="single"/>
          <w:lang w:val="fi-FI"/>
        </w:rPr>
        <w:t>www.vur.fi</w:t>
      </w:r>
      <w:r>
        <w:rPr>
          <w:rFonts w:cs="Arial" w:ascii="Arial" w:hAnsi="Arial"/>
          <w:u w:val="single"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color w:val="FF0000"/>
          <w:u w:val="single"/>
          <w:lang w:val="fi-FI"/>
        </w:rPr>
        <w:t>JÄSENMAKSUTARJOUS LOPPUVUODEKSI 2010, ajalla 1.9.–31.12.201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color w:val="FF0000"/>
          <w:u w:val="single"/>
          <w:lang w:val="fi-FI"/>
        </w:rPr>
      </w:pPr>
      <w:r>
        <w:rPr>
          <w:rFonts w:cs="Arial" w:ascii="Arial" w:hAnsi="Arial"/>
          <w:b/>
          <w:color w:val="FF0000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Täysjäsen, seniori 25€ (normaalisti 45€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Täysienjäsen, juniori</w:t>
      </w:r>
      <w:r>
        <w:rPr>
          <w:rFonts w:cs="Arial" w:ascii="Arial" w:hAnsi="Arial"/>
          <w:b/>
          <w:color w:val="FF0000"/>
          <w:u w:val="single"/>
          <w:lang w:val="fi-FI"/>
        </w:rPr>
        <w:t xml:space="preserve"> 23€ (normaalisti 40</w:t>
      </w:r>
      <w:r>
        <w:rPr>
          <w:rFonts w:cs="Arial" w:ascii="Arial" w:hAnsi="Arial"/>
          <w:b/>
          <w:bCs/>
          <w:color w:val="FF0000"/>
          <w:u w:val="single"/>
          <w:lang w:val="fi-FI"/>
        </w:rPr>
        <w:t>€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lang w:val="fi-FI"/>
        </w:rPr>
        <w:t>(jäsen joka saa kaikki jäsenedut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FF0000"/>
          <w:lang w:val="fi-FI"/>
        </w:rPr>
      </w:pPr>
      <w:r>
        <w:rPr>
          <w:rFonts w:cs="Arial" w:ascii="Arial" w:hAnsi="Arial"/>
          <w:b/>
          <w:bCs/>
          <w:color w:val="FF0000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FF0000"/>
          <w:lang w:val="fi-FI"/>
        </w:rPr>
      </w:pPr>
      <w:r>
        <w:rPr>
          <w:rFonts w:cs="Arial" w:ascii="Arial" w:hAnsi="Arial"/>
          <w:b/>
          <w:bCs/>
          <w:color w:val="FF0000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Perhejäsen, seniori 15€ (normaalisti 23€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Perhejäsen, juniori 12€ (normaalisti 20€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lang w:val="fi-FI"/>
        </w:rPr>
        <w:t>(asuu samassa taloudessa täysjäsenen kanssa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Perheessä on oltava yksi täysjäsen, muut voivat halutessaan ottaa perhejäsenyyd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annatusjäsen</w:t>
      </w:r>
      <w:r>
        <w:rPr>
          <w:rFonts w:cs="Arial" w:ascii="Arial" w:hAnsi="Arial"/>
          <w:b/>
          <w:u w:val="single"/>
          <w:lang w:val="fi-FI"/>
        </w:rPr>
        <w:t xml:space="preserve"> 15</w:t>
      </w:r>
      <w:r>
        <w:rPr>
          <w:rFonts w:cs="Arial" w:ascii="Arial" w:hAnsi="Arial"/>
          <w:b/>
          <w:bCs/>
          <w:u w:val="single"/>
          <w:lang w:val="fi-FI"/>
        </w:rPr>
        <w:t xml:space="preserve"> 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tukee seuraa omalla taloudellisella panoksellaa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ei saa jäsenetuja vain oikeuden osallistua seuran tapahtumi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Täytä ja palauta alla oleva ilmoittautumisosa lämpiön postilaatikkoo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 xml:space="preserve">saat maksulapun kotiisi postissa. 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ÄYTÄ VIITENUMEROA MAKSAESSASI LASKU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leikkaa   irti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Nimi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yntymäaika, myös sotun loppuosa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Osoite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Jäsenyys (seniori, juniori, perhe, kannatus)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portti-id numero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Puh no_________________E-mail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Voit myös ilmoittaa tietosi jäsensihteerille sähköpostil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 xml:space="preserve">ulla.torvinen@gmail.com tai puhelimella: </w:t>
      </w:r>
      <w:r>
        <w:rPr>
          <w:rFonts w:cs="Arial" w:ascii="Arial" w:hAnsi="Arial"/>
          <w:b/>
          <w:lang w:val="fi-FI"/>
        </w:rPr>
        <w:t>0400 257 334</w:t>
      </w:r>
      <w:r>
        <w:rPr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  </w:t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770</Characters>
  <CharactersWithSpaces>1604</CharactersWithSpaces>
  <Company>Stora Enso O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26:00Z</dcterms:created>
  <dc:creator>torviul</dc:creator>
  <dc:description/>
  <dc:language>en-US</dc:language>
  <cp:lastModifiedBy/>
  <cp:lastPrinted>2008-01-02T10:27:00Z</cp:lastPrinted>
  <dcterms:modified xsi:type="dcterms:W3CDTF">2010-08-22T20:35:00Z</dcterms:modified>
  <cp:revision>5</cp:revision>
  <dc:subject/>
  <dc:title>LIITY  SEURAN 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Heikkinen</vt:lpwstr>
  </property>
</Properties>
</file>