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ERVETULOA ALUE-ESTERATSASTUSKILPAILUIHIN 29.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KILPAILUPAIKAN OSOITE, AJO-OHJEET JA ALUEKARTTA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kauden Ratsastuskeskus, Jäppiläntie 743 78850 Varkaus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kkipojat opastavat myös hevosajoneuvojen pysäköinnissä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KANSLIA JA TULOSPALVEL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nslia löytyy autokatoksesta. Tulokset tulevat kanslian seinälle.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ÄHDÖNVARMISTUS</w:t>
      </w:r>
    </w:p>
    <w:p>
      <w:pPr>
        <w:pStyle w:val="NormaaliWeb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Varmista lähtösi riittävän ajoissa </w:t>
      </w:r>
      <w:r>
        <w:rPr>
          <w:rFonts w:cs="Cambria" w:ascii="Cambria" w:hAnsi="Cambria"/>
          <w:b/>
          <w:color w:val="000000"/>
          <w:sz w:val="22"/>
          <w:szCs w:val="22"/>
        </w:rPr>
        <w:t>viimeistään1/2 tuntia ennen luokan alkua</w:t>
      </w:r>
      <w:r>
        <w:rPr>
          <w:rFonts w:cs="Cambria" w:ascii="Cambria" w:hAnsi="Cambria"/>
          <w:color w:val="000000"/>
          <w:sz w:val="22"/>
          <w:szCs w:val="22"/>
        </w:rPr>
        <w:t>, niin kilpailut sujuvat sitä jouhevammin.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KATAULU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Style w:val="StrongEmphasis"/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Luokka 1</w:t>
        <w:tab/>
        <w:tab/>
        <w:t>Prix de Namella 70 cm arv. 367.1 (A2/A2), seurakilpailuluokka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11.00–12.20</w:t>
        <w:tab/>
      </w:r>
      <w:r>
        <w:rPr>
          <w:rFonts w:cs="Arial" w:ascii="Cambria" w:hAnsi="Cambria"/>
          <w:sz w:val="22"/>
          <w:szCs w:val="22"/>
        </w:rPr>
        <w:t>42 lähtöä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2</w:t>
        <w:tab/>
        <w:tab/>
        <w:t>80 cm arv. 367.1.(A2/A2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13.00-14.00</w:t>
        <w:tab/>
      </w:r>
      <w:r>
        <w:rPr>
          <w:rFonts w:cs="Arial" w:ascii="Cambria" w:hAnsi="Cambria"/>
          <w:sz w:val="22"/>
          <w:szCs w:val="22"/>
        </w:rPr>
        <w:t>31 lähtöä</w:t>
      </w:r>
    </w:p>
    <w:p>
      <w:pPr>
        <w:pStyle w:val="Normal"/>
        <w:ind w:left="1304" w:firstLine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608" w:hanging="2608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3</w:t>
        <w:tab/>
        <w:t>90 cm arv. 367.1 (A2/A2)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14.30–15.30</w:t>
        <w:tab/>
      </w:r>
      <w:r>
        <w:rPr>
          <w:rFonts w:cs="Arial" w:ascii="Cambria" w:hAnsi="Cambria"/>
          <w:sz w:val="22"/>
          <w:szCs w:val="22"/>
        </w:rPr>
        <w:t>30 lähtöä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608" w:hanging="26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4</w:t>
        <w:tab/>
        <w:t>100 cm arv. 367.1(A2/A2)</w:t>
      </w:r>
    </w:p>
    <w:p>
      <w:pPr>
        <w:pStyle w:val="Normal"/>
        <w:ind w:left="2608" w:hanging="2608"/>
        <w:rPr/>
      </w:pPr>
      <w:r>
        <w:rPr>
          <w:rFonts w:cs="Arial" w:ascii="Cambria" w:hAnsi="Cambria"/>
          <w:b/>
          <w:sz w:val="22"/>
          <w:szCs w:val="22"/>
        </w:rPr>
        <w:t>klo 16.00-16.40</w:t>
        <w:tab/>
      </w:r>
      <w:r>
        <w:rPr>
          <w:rFonts w:cs="Arial" w:ascii="Cambria" w:hAnsi="Cambria"/>
          <w:sz w:val="22"/>
          <w:szCs w:val="22"/>
        </w:rPr>
        <w:t>16 lähtöä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aliWeb"/>
        <w:rPr/>
      </w:pPr>
      <w:r>
        <w:rPr>
          <w:rStyle w:val="StrongEmphasis"/>
          <w:rFonts w:cs="Cambria" w:ascii="Cambria" w:hAnsi="Cambria"/>
          <w:sz w:val="22"/>
          <w:szCs w:val="22"/>
        </w:rPr>
        <w:t>AIKATAULUT OVAT VAIN ARVIOITA, aikataulu voi muuttua poisjäänneistä, kuinka monta ratsukkoa menee toiseen vaiheeseen yms. joten ota se huomioon suunnitellessasi omaa aikatauluasi!</w:t>
      </w:r>
    </w:p>
    <w:p>
      <w:pPr>
        <w:pStyle w:val="Normal"/>
        <w:rPr>
          <w:rStyle w:val="StrongEmphasis"/>
          <w:rFonts w:ascii="Cambria" w:hAnsi="Cambria" w:cs="Arial"/>
          <w:b/>
          <w:b/>
          <w:sz w:val="22"/>
          <w:szCs w:val="22"/>
        </w:rPr>
      </w:pPr>
      <w:r>
        <w:rPr/>
      </w:r>
    </w:p>
    <w:p>
      <w:pPr>
        <w:pStyle w:val="Subtitle"/>
        <w:tabs>
          <w:tab w:val="clear" w:pos="1304"/>
          <w:tab w:val="center" w:pos="523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ERRYTTELY JA RATSUKOIDEN LIIKKUMINEN</w:t>
        <w:tab/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Verryttely suoritetaan maneesissa 7 ratsukkoa kerrallaan, </w:t>
      </w:r>
      <w:r>
        <w:rPr>
          <w:rFonts w:cs="Cambria" w:ascii="Cambria" w:hAnsi="Cambria"/>
          <w:sz w:val="22"/>
          <w:szCs w:val="22"/>
        </w:rPr>
        <w:t>verryttelyvalvoja ohjaa verryttelyä (kääntää suunnat ja valvoo ratsukoiden määrän), joten noudathan hänen neuvoaan, jotta kaikki voivat verrytellä turvallisesti.</w:t>
      </w:r>
    </w:p>
    <w:p>
      <w:pPr>
        <w:pStyle w:val="NormaaliWeb"/>
        <w:rPr/>
      </w:pPr>
      <w:r>
        <w:rPr>
          <w:rFonts w:cs="Cambria" w:ascii="Cambria" w:hAnsi="Cambria"/>
          <w:sz w:val="22"/>
          <w:szCs w:val="22"/>
        </w:rPr>
        <w:t xml:space="preserve">Käytössä on myös n. </w:t>
      </w:r>
      <w:r>
        <w:rPr>
          <w:rFonts w:cs="Cambria" w:ascii="Cambria" w:hAnsi="Cambria"/>
          <w:b/>
          <w:sz w:val="22"/>
          <w:szCs w:val="22"/>
        </w:rPr>
        <w:t>1km:n pituinen pikkumaastolenkki (10-15 min),</w:t>
      </w:r>
      <w:r>
        <w:rPr>
          <w:rFonts w:cs="Cambria" w:ascii="Cambria" w:hAnsi="Cambria"/>
          <w:sz w:val="22"/>
          <w:szCs w:val="22"/>
        </w:rPr>
        <w:t xml:space="preserve"> joka alkaa tallin kulmalta ja palaa samaan paikkaan takaisin. Reitiltä ei voi eksyä, sillä se tosiaan palaa takaisin tallin pihaan. </w:t>
      </w:r>
    </w:p>
    <w:p>
      <w:pPr>
        <w:pStyle w:val="NormaaliWeb"/>
        <w:rPr/>
      </w:pPr>
      <w:r>
        <w:rPr>
          <w:rFonts w:cs="Cambria" w:ascii="Cambria" w:hAnsi="Cambria"/>
          <w:b/>
          <w:sz w:val="22"/>
          <w:szCs w:val="22"/>
        </w:rPr>
        <w:t>Maneesista kilpailukentälle siirrytään pihatietä myötäpäivään ja kilpailukentältä poistutaan sieltä tullessa vasemmall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Näin kaikki ratsukot kiertävät samaan suuntaan</w:t>
      </w:r>
      <w:r>
        <w:rPr>
          <w:rFonts w:cs="Cambria" w:ascii="Cambria" w:hAnsi="Cambria"/>
          <w:sz w:val="22"/>
          <w:szCs w:val="22"/>
        </w:rPr>
        <w:t xml:space="preserve">. Tallilta maneesille kuljettaessa pitää kiertää myös myötäpäivään eli tallilta lähdetään vasemmalle keltaista taloa kohden ja sieltä kierretään maneesille. </w:t>
      </w:r>
      <w:r>
        <w:rPr>
          <w:rFonts w:cs="Cambria" w:ascii="Cambria" w:hAnsi="Cambria"/>
          <w:b/>
          <w:sz w:val="22"/>
          <w:szCs w:val="22"/>
        </w:rPr>
        <w:t>Kilpailukentälle johtavassa kujassa saa odottaa 1 ratsukko omaa kilpailuvuoroaan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lkusäännöt ja -ohjeet on tehty sen vuoksi, koska alueella liikkuu ratsukoita ja ihmisiä, eikä heille ole pystytty täysin eristämään omia kulkureittejä.</w:t>
      </w:r>
    </w:p>
    <w:p>
      <w:pPr>
        <w:pStyle w:val="Subtitle"/>
        <w:jc w:val="left"/>
        <w:rPr/>
      </w:pPr>
      <w:r>
        <w:rPr>
          <w:rStyle w:val="StrongEmphasis"/>
          <w:b w:val="false"/>
          <w:bCs w:val="false"/>
          <w:sz w:val="22"/>
          <w:szCs w:val="22"/>
        </w:rPr>
        <w:t>PALKINTOJENJAK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nnen palkintojenjakoa ratsukoille kiinnitetään ruusukkeet kilpailukentälle menevässä kujass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uistathan, että hevoset tulee pitää suitsitettuina kilpailualueella ja hevosilla täytyy olla numerolappu koko ajan näkyvillä paikalla.</w:t>
      </w:r>
    </w:p>
    <w:p>
      <w:pPr>
        <w:pStyle w:val="Subtitl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lpailupaikalla on monipuolinen kanttiini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 kilpailemaan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0:00Z</dcterms:created>
  <dc:creator>Luottamustoimi</dc:creator>
  <dc:description/>
  <dc:language>en-US</dc:language>
  <cp:lastModifiedBy>Sonja Heikkinen</cp:lastModifiedBy>
  <dcterms:modified xsi:type="dcterms:W3CDTF">2010-08-27T17:51:00Z</dcterms:modified>
  <cp:revision>5</cp:revision>
  <dc:subject/>
  <dc:title>Tervetuloa Itä-Suomen Hevoshullu Powercup aluekarsintakilpailuihin</dc:title>
</cp:coreProperties>
</file>