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544652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9.09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1</w:t>
        <w:tab/>
        <w:t>80 cm arv. 367.1(A2/A2),</w:t>
      </w:r>
      <w:r>
        <w:rPr>
          <w:rFonts w:cs="Arial" w:ascii="Arial" w:hAnsi="Arial"/>
          <w:sz w:val="28"/>
          <w:szCs w:val="28"/>
        </w:rPr>
        <w:t xml:space="preserve"> avoin kaikille, samalla VUR:n seuramestaruus poniratsukoille sekä seniore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2</w:t>
        <w:tab/>
        <w:t>90 cm arv. 367.1(A2/A2),</w:t>
      </w:r>
      <w:r>
        <w:rPr>
          <w:rFonts w:cs="Arial" w:ascii="Arial" w:hAnsi="Arial"/>
          <w:sz w:val="28"/>
          <w:szCs w:val="28"/>
        </w:rPr>
        <w:t xml:space="preserve"> avoin kaikille, samalla VUR:n seuramestaruus juniorei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uokka 4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70 cm arv. 367.1 (A2/A2)</w:t>
      </w:r>
      <w:r>
        <w:rPr>
          <w:rFonts w:cs="Arial" w:ascii="Arial" w:hAnsi="Arial"/>
          <w:sz w:val="28"/>
          <w:szCs w:val="28"/>
        </w:rPr>
        <w:t>, avoin kaik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5</w:t>
        <w:tab/>
        <w:t xml:space="preserve">50 cm arv. A.1.0, </w:t>
      </w:r>
      <w:r>
        <w:rPr>
          <w:rFonts w:cs="Arial" w:ascii="Arial" w:hAnsi="Arial"/>
          <w:sz w:val="28"/>
          <w:szCs w:val="28"/>
        </w:rPr>
        <w:t>avoin aluekilpailuihin osallistumattomille ratsukoille</w:t>
      </w:r>
    </w:p>
    <w:p>
      <w:pPr>
        <w:pStyle w:val="Heading2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set 13.9.2010 mennessä lämpiön seinällä olevaan listaan tai tekstiviestillä Ulla Torvinen 0400 257 33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htömaksu VUR:n jäseniltä 7 €/luokka, ei VUR jäseniltä 10 €/luokka hevosen vuokra Varkauden Ratsastuskeskuksen hevosista 7 €/rata, turvallisuusmaksu 1 € / ratsastaja. Jälki-ilmoittautumisia otetaan, jälki-ilmoittautumismaksu ei VUR jäseniltä 15€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 ja voittajalle lisäksi esinepalkinto, kilpailuissa sallitaan max 3 starttia / 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15.09. mennessä 0400 257 334/Ulla Torvi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la 18.09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Järjestäjä pidättää oikeuden muutoksiin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17843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01:00Z</dcterms:created>
  <dc:creator>Satu Savolainen-Haukka</dc:creator>
  <dc:description/>
  <cp:keywords/>
  <dc:language>en-US</dc:language>
  <cp:lastModifiedBy>Sonja Heikkinen</cp:lastModifiedBy>
  <cp:lastPrinted>2005-01-30T14:00:00Z</cp:lastPrinted>
  <dcterms:modified xsi:type="dcterms:W3CDTF">2010-08-30T09:33:00Z</dcterms:modified>
  <cp:revision>4</cp:revision>
  <dc:subject/>
  <dc:title>KILPAILUKUTSU</dc:title>
</cp:coreProperties>
</file>