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1096604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rvetuloa Varkauden Urheiluratsastajat ry:n järjestämiin seuran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uluratsastuskilpailuihin </w:t>
      </w:r>
      <w:r>
        <w:rPr>
          <w:rFonts w:cs="Arial" w:ascii="Arial" w:hAnsi="Arial"/>
          <w:b/>
          <w:u w:val="single"/>
        </w:rPr>
        <w:t xml:space="preserve">sunnuntaina 26.9. alk. klo 9 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2"/>
          <w:szCs w:val="32"/>
        </w:rPr>
        <w:t>Luokka 1</w:t>
        <w:tab/>
        <w:t>A- merkin kouluohjelma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voin VUR:n jäsenille, samalla VUR:n seuramestaruus senioreille </w:t>
      </w:r>
    </w:p>
    <w:p>
      <w:pPr>
        <w:pStyle w:val="Normal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2"/>
          <w:szCs w:val="32"/>
        </w:rPr>
        <w:t>Luokka 2</w:t>
        <w:tab/>
        <w:t>B-merkin kouluohjelma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voin VUR:n jäsenille, samalla VUR:n seuramestaruus junioreille </w:t>
      </w:r>
    </w:p>
    <w:p>
      <w:pPr>
        <w:pStyle w:val="Normal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32"/>
        </w:rPr>
        <w:t>Luokka 3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Helppo B K.N. Spec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avoin VUR:n jäsenille, samalla VUR:n seuramestaruus poniratsukoi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Luokka 4</w:t>
        <w:tab/>
        <w:t>C-merkin kouluohjelma</w:t>
      </w:r>
      <w:r>
        <w:rPr>
          <w:rFonts w:cs="Arial" w:ascii="Arial" w:hAnsi="Arial"/>
          <w:b/>
          <w:sz w:val="36"/>
          <w:szCs w:val="36"/>
        </w:rPr>
        <w:t xml:space="preserve">, </w:t>
      </w:r>
      <w:r>
        <w:rPr>
          <w:rFonts w:cs="Arial" w:ascii="Arial" w:hAnsi="Arial"/>
          <w:sz w:val="24"/>
          <w:szCs w:val="24"/>
        </w:rPr>
        <w:t>avoin VUR:n jäsenratsukoille, jotka eivät ole osallistuneet aluekilpailuih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ityismääräyksiä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Ilmoittautumiset viimeistään ma 20.9. lämpiön seinällä olevaan listaan tai tekstiviestillä Jutta Hujanen 050 5256 643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Lähtömaksu 7 €/luokka, hevosen vuokra Varkauden Ratsastuskeskuksen hevosista 7 €/ra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Siisti asu, luokissa 1,2 ja 3 kannukset pakolliset. Luokassa 4 raippa tai kannukset, ei molempi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kintoina ruusukkeet sekä voittajalle esinepalkinto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Kilpailuissa sallitaan max 3 starttia/hev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uutukset viimeistään ke 22.9. klo 16 mennessä tekstiviestillä 050 5256 643/ Jutta Hujane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vur.fi</w:t>
        </w:r>
      </w:hyperlink>
      <w:r>
        <w:rPr>
          <w:rFonts w:cs="Arial" w:ascii="Arial" w:hAnsi="Arial"/>
          <w:sz w:val="26"/>
          <w:szCs w:val="26"/>
        </w:rPr>
        <w:t xml:space="preserve"> lauantaina 25.9. klo 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paikalla on hyvä kanttiin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     Varkauden Ratsastuskesku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57:00Z</dcterms:created>
  <dc:creator>Satu Savolainen-Haukka</dc:creator>
  <dc:description/>
  <dc:language>en-US</dc:language>
  <cp:lastModifiedBy>Sonja Heikkinen</cp:lastModifiedBy>
  <cp:lastPrinted>2003-08-11T23:57:00Z</cp:lastPrinted>
  <dcterms:modified xsi:type="dcterms:W3CDTF">2010-08-29T11:57:00Z</dcterms:modified>
  <cp:revision>2</cp:revision>
  <dc:subject/>
  <dc:title>KILPAILUKUTSU</dc:title>
</cp:coreProperties>
</file>