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ITUS 2.11.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IT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VUR:n SYYSKOKOUS</w:t>
      </w:r>
    </w:p>
    <w:p>
      <w:pPr>
        <w:pStyle w:val="Heading1"/>
        <w:rPr/>
      </w:pPr>
      <w:r>
        <w:rPr>
          <w:sz w:val="72"/>
        </w:rPr>
        <w:t>ti 30.11.10 klo 17.30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ikka:</w:t>
        <w:tab/>
        <w:t>Varkauden Ratsastuskeskus, Asunto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ika:</w:t>
        <w:tab/>
        <w:t>30.11.2010 klo 17.3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kouksessa käsitellään sääntöjen määräämät asiat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im. seuraavat asiat ovat esill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hvistetaan toimintasuunnitelma ja talousarv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taan hallituksen jäsenet erovuoroisten tila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hvistetaan jäsenmaks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VETULOA VAIKUTTAMAAN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0:00Z</dcterms:created>
  <dc:creator>Harri Jappinen</dc:creator>
  <dc:description/>
  <dc:language>en-US</dc:language>
  <cp:lastModifiedBy>Sonja Heikkinen</cp:lastModifiedBy>
  <cp:lastPrinted>2003-11-16T16:32:00Z</cp:lastPrinted>
  <dcterms:modified xsi:type="dcterms:W3CDTF">2010-11-02T15:00:00Z</dcterms:modified>
  <cp:revision>2</cp:revision>
  <dc:subject/>
  <dc:title>ILMOITUS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334274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Pikkujoulut ym.</vt:lpwstr>
  </property>
  <property fmtid="{D5CDD505-2E9C-101B-9397-08002B2CF9AE}" pid="6" name="_ReviewingToolsShownOnce">
    <vt:lpwstr/>
  </property>
</Properties>
</file>