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>
          <w:rFonts w:ascii="Arial" w:hAnsi="Arial" w:cs="Arial"/>
          <w:b/>
          <w:b/>
        </w:rPr>
      </w:pPr>
      <w:r>
        <w:object w:dxaOrig="7356" w:dyaOrig="7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8.65pt;margin-top:8.4pt;width:103.4pt;height:10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8326710" r:id="rId2"/>
        </w:object>
      </w:r>
      <w:r>
        <w:rPr>
          <w:rFonts w:cs="Arial" w:ascii="Arial" w:hAnsi="Arial"/>
          <w:b/>
        </w:rPr>
        <w:t>KILPAILUKUTS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ervetuloa Varkauden Urheiluratsastajat ry:n järjestämiin seuran esteratsastuskilpailuihin </w:t>
      </w:r>
      <w:r>
        <w:rPr>
          <w:rFonts w:cs="Arial" w:ascii="Arial" w:hAnsi="Arial"/>
          <w:b/>
          <w:u w:val="single"/>
        </w:rPr>
        <w:t>sunnuntaina 16.1. alkaen klo 10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Varkauden Ratsastuskeskukselle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ind w:left="2608" w:hanging="2608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Luokka 1</w:t>
        <w:tab/>
        <w:t>70–80 cm arv. 367.1(A2/A2)</w:t>
      </w:r>
      <w:r>
        <w:rPr/>
        <w:t>,</w:t>
      </w:r>
      <w:r>
        <w:rPr>
          <w:b/>
        </w:rPr>
        <w:t xml:space="preserve"> </w:t>
      </w:r>
      <w:r>
        <w:rPr>
          <w:sz w:val="28"/>
          <w:szCs w:val="28"/>
        </w:rPr>
        <w:t>avoin kaik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32"/>
          <w:szCs w:val="32"/>
        </w:rPr>
        <w:t>Luokka 2</w:t>
        <w:tab/>
        <w:t>80–90 cm arv. 367.1(A2/A2)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avoin kaikille</w:t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Luokka 3</w:t>
        <w:tab/>
        <w:t>50–60 cm arv.A.1.0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avoin ratsukoille, jotka eivät ole osallistuneet aluekilpailuihin</w:t>
      </w:r>
    </w:p>
    <w:p>
      <w:pPr>
        <w:pStyle w:val="Heading2"/>
        <w:ind w:left="2608" w:hanging="26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left="2608" w:hanging="26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rityismääräyksiä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moittautumiset viimeistään to 13.1.2010 klo 19 mennessä lämpiön seinällä olevaan listaan tai tekstiviestillä Jutta Hujanen 050 5256 643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okat ovat avoimia kaikille SRL:n jäsenseuraan kuuluville ratsastajil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ähtömaksu VUR:n jäseniltä 7 €/luokka, ei VUR jäseniltä 10 €/luokka hevosen vuokra Varkauden Ratsastuskeskuksen hevosista 7 €/rata, turvallisuusmaksu 1 €/ratsastaja. Jälki-ilmoittautumisia otetaan, jälki-ilmoittautumismaksu ei VUR-jäsen 15€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isti asu, turvakypärä pakollinen, turvaliivin käyttöä suositella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kintoina ruusukkeet, voittajalle lisäksi esinepalkinto, kilpailuissa sallitaan max 3 starttia/hevon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Peruutukset tekstiviestillä 13.1. klo 19 mennessä 050 5256 643 /Jutta Hujanen, lähtöaikataulu netissä sivuilla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vur.fi</w:t>
        </w:r>
      </w:hyperlink>
      <w:r>
        <w:rPr>
          <w:rFonts w:cs="Arial" w:ascii="Arial" w:hAnsi="Arial"/>
          <w:sz w:val="28"/>
          <w:szCs w:val="28"/>
        </w:rPr>
        <w:t xml:space="preserve"> la 15.1. klo 12 alka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lpailupaikalla on hyvä kanttiin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kkasraja kilpailussa -15 astett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10. Järjestäjä pidättää oikeuden muutoksi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ERVETULOA KILPAILEMAAN!</w:t>
      </w:r>
    </w:p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28575</wp:posOffset>
            </wp:positionV>
            <wp:extent cx="1358900" cy="185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3625</wp:posOffset>
            </wp:positionH>
            <wp:positionV relativeFrom="paragraph">
              <wp:posOffset>390525</wp:posOffset>
            </wp:positionV>
            <wp:extent cx="2194560" cy="778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Varkauden Urheiluratsastajat ry</w:t>
        <w:tab/>
        <w:tab/>
        <w:t xml:space="preserve">        Varkauden Ratsastuskeskus</w:t>
      </w:r>
    </w:p>
    <w:sectPr>
      <w:type w:val="nextPage"/>
      <w:pgSz w:w="11906" w:h="16838"/>
      <w:pgMar w:left="1138" w:right="85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ur.f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8:12:00Z</dcterms:created>
  <dc:creator>Satu Savolainen-Haukka</dc:creator>
  <dc:description/>
  <cp:keywords/>
  <dc:language>en-US</dc:language>
  <cp:lastModifiedBy>Sonja Heikkinen</cp:lastModifiedBy>
  <cp:lastPrinted>2005-01-30T14:00:00Z</cp:lastPrinted>
  <dcterms:modified xsi:type="dcterms:W3CDTF">2011-01-09T18:21:00Z</dcterms:modified>
  <cp:revision>10</cp:revision>
  <dc:subject/>
  <dc:title>KILPAILUKUTSU</dc:title>
</cp:coreProperties>
</file>