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3pt;margin-top:-35.35pt;width:108pt;height:9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3665671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rvetuloa Varkauden Urheiluratsastajat ry:n järjestämiin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kouluratsastuksen kilpailuharjoituksiin </w:t>
      </w:r>
      <w:r>
        <w:rPr>
          <w:rFonts w:cs="Arial" w:ascii="Arial" w:hAnsi="Arial"/>
          <w:b/>
          <w:u w:val="single"/>
        </w:rPr>
        <w:t xml:space="preserve">sunnuntaina 13.3. alk. klo 9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32"/>
          <w:szCs w:val="32"/>
        </w:rPr>
        <w:t>Luokka 1</w:t>
        <w:tab/>
        <w:t>Helppo B K.N. Special 2009,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4"/>
          <w:szCs w:val="24"/>
        </w:rPr>
        <w:t>avoin VUR:n jäsenille</w:t>
      </w:r>
    </w:p>
    <w:p>
      <w:pPr>
        <w:pStyle w:val="Normal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32"/>
          <w:szCs w:val="32"/>
        </w:rPr>
        <w:t>Luokka 2</w:t>
        <w:tab/>
        <w:t>A-merkin kouluohjelma 2006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voin VUR:n jäsenille </w:t>
      </w:r>
    </w:p>
    <w:p>
      <w:pPr>
        <w:pStyle w:val="Normal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608" w:hanging="260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  <w:szCs w:val="32"/>
        </w:rPr>
        <w:t>Luokka 3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Helppo C Harrasteluokan kouluohjelma 2003 päivitetty 200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avoin VUR:n jäsenratsukoille, jotka eivät ole osallistuneet aluekilpailuih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ityismääräyksiä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Ilmoittautumiset viimeistään ti 8.3. lämpiön seinällä olevaan listaan tai tekstiviestillä Jutta Hujanen 050 5256 643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tsastajan on oltava Varkauden Urheiluratsastajat ry:n jäs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Lähtömaksu 7 €/luokka, hevosen vuokra Varkauden Ratsastuskeskuksen hevosista 7 €/ra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Siisti asu, luokissa 1,2 kannukset pakolliset. Luokassa 3 raippa tai kannukset, ei molempi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lkintoina ruusukkeet sekä voittajalle esinepalkinto, tuomarina Satu Haukk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issa sallitaan max 3 starttia/hevon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uutukset viimeistään ke 9.3. klo 16 mennessä tekstiviestillä 050 5256 643/ Jutta Hujane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ähtölistat VUR:n nettisivuilla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vur.fi</w:t>
        </w:r>
      </w:hyperlink>
      <w:r>
        <w:rPr>
          <w:rFonts w:cs="Arial" w:ascii="Arial" w:hAnsi="Arial"/>
          <w:sz w:val="26"/>
          <w:szCs w:val="26"/>
        </w:rPr>
        <w:t xml:space="preserve"> lauantaina 12.3. klo 12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paikalla on hyvä kanttiini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ärjestäjä pidättää oikeuden muutoksi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     Varkauden Ratsastuskeskus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  <w:sz w:val="36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10:00Z</dcterms:created>
  <dc:creator>Satu Savolainen-Haukka</dc:creator>
  <dc:description/>
  <cp:keywords/>
  <dc:language>en-US</dc:language>
  <cp:lastModifiedBy>Sonja Heikkinen</cp:lastModifiedBy>
  <cp:lastPrinted>2003-08-11T23:57:00Z</cp:lastPrinted>
  <dcterms:modified xsi:type="dcterms:W3CDTF">2011-02-27T18:03:00Z</dcterms:modified>
  <cp:revision>8</cp:revision>
  <dc:subject/>
  <dc:title>KILPAILUKUTSU</dc:title>
</cp:coreProperties>
</file>