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rvetuloa Varkauden Urheiluratsastajat ry:n järjestämiin seuran Hevoshullu Powercup – seurakarsintakilpailuihin </w:t>
      </w:r>
      <w:r>
        <w:rPr>
          <w:rFonts w:cs="Arial" w:ascii="Arial" w:hAnsi="Arial"/>
          <w:b/>
          <w:u w:val="single"/>
        </w:rPr>
        <w:t>sunnuntaina 1.5. alkaen klo 12.0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kka 1</w:t>
        <w:tab/>
        <w:t xml:space="preserve">Helppo C:1 2000, </w:t>
      </w:r>
      <w:r>
        <w:rPr>
          <w:rFonts w:cs="Arial" w:ascii="Arial" w:hAnsi="Arial"/>
          <w:sz w:val="28"/>
          <w:szCs w:val="28"/>
        </w:rPr>
        <w:t>avoin Hevoshullu Powercup ikäisille VUR:n jäsen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kka 2</w:t>
        <w:tab/>
        <w:t>85/90/95 cm arv. 367.1 (A2/A2)</w:t>
      </w:r>
      <w:r>
        <w:rPr>
          <w:rFonts w:cs="Arial" w:ascii="Arial" w:hAnsi="Arial"/>
          <w:sz w:val="28"/>
          <w:szCs w:val="28"/>
        </w:rPr>
        <w:t>, avoin Hevoshullu Powercup ikäisille VUR:n jäsen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(85 cm pikkuponit, 90 cm isot ponit, 95 cm hevoset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ityismääräyksiä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moittautumiset viimeistään ma 25.4. lämpiön seinällä olevaan listaan tai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utta.hujanen@gmail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 xml:space="preserve">Kilpailuun saavat osallistua vuonna 2011 poneilla 16 vuotta ja hevosilla 18 vuotta täyttävät ja sitä nuoremmat Varkauden Urheiluratsastajat ry:n jäsenet. Kilpailuun saa osallistua ratsastaja, joka ei ole sijoittunut kansallisessa kenttäkilpailussa, kansallisessa 120cm esteluokassa (ponit 100cm/110 cm) tai kansallisessa helppo A-tasoisessa koulu-luokassa tai näitä korkeammissa luokissa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ähtömaksu VUR:n jäseniltä 7 €/luokka, hevosen vuokra Varkauden Ratsastuskeskuksen hevosista 7 €/rata. Turvallisuusmaksu 1 €/ratsastaja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isti asu, turvakypärä pakollinen. Samalla ratsulla saa kilpailla max. 2 ratsastajaa. Kukin ratsastaja saa kilpailla vain yhdellä ratsulla (hevonen tai poni)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kintoina ruusukkeet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Estetuomarina Minna Heikkinen, koulutuomarina Elina Sjögren ja ratamestarina Jutta Hujanen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ähtölistat VUR:n nettisivuill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vur.fi</w:t>
        </w:r>
      </w:hyperlink>
      <w:r>
        <w:rPr>
          <w:rFonts w:cs="Arial" w:ascii="Arial" w:hAnsi="Arial"/>
          <w:sz w:val="24"/>
          <w:szCs w:val="24"/>
        </w:rPr>
        <w:t xml:space="preserve"> la 30.4.klo 12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issa noudatetaan SRL:n sääntöjä soveltuvin osi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Kilpailupaikalla on hyvä kanttiin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 Järjestäjä pidättää oikeuden muutoksiin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  <w:szCs w:val="24"/>
        </w:rPr>
        <w:t>Varkauden Urheiluratsastajat ry</w:t>
        <w:tab/>
        <w:tab/>
        <w:t xml:space="preserve">   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ta.hujanen@gmail.com" TargetMode="External"/><Relationship Id="rId3" Type="http://schemas.openxmlformats.org/officeDocument/2006/relationships/hyperlink" Target="http://www.vur.f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14:00Z</dcterms:created>
  <dc:creator>Satu Savolainen-Haukka</dc:creator>
  <dc:description/>
  <dc:language>en-US</dc:language>
  <cp:lastModifiedBy>Sonja Heikkinen</cp:lastModifiedBy>
  <cp:lastPrinted>2005-01-30T14:00:00Z</cp:lastPrinted>
  <dcterms:modified xsi:type="dcterms:W3CDTF">2011-03-20T16:14:00Z</dcterms:modified>
  <cp:revision>2</cp:revision>
  <dc:subject/>
  <dc:title>KILPAILUKUTSU</dc:title>
</cp:coreProperties>
</file>