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KAUDEN URHEILURATSASTAJAT RY</w:t>
        <w:tab/>
        <w:t>ESITYSL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20.3.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ÄÄNTÖMÄÄRÄINEN KEVÄTKOKOU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ika:</w:t>
      </w:r>
      <w:r>
        <w:rPr>
          <w:rFonts w:cs="Arial" w:ascii="Arial" w:hAnsi="Arial"/>
        </w:rPr>
        <w:tab/>
        <w:t>keskiviikkona 13.4.2011 klo 18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ikka:</w:t>
      </w:r>
      <w:r>
        <w:rPr>
          <w:rFonts w:cs="Arial" w:ascii="Arial" w:hAnsi="Arial"/>
        </w:rPr>
        <w:tab/>
        <w:t>Varkauden Ratsastuskeskus, asunt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okouksen avaam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b/>
        </w:rPr>
        <w:t>Kokouksen päätösvaltaisu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Kokouksen esityslistan hyväksymin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Kokousvirkailijoiden valin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heenjohta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hteer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 pöytäkirjantarkastaja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 ääntenlaskij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Todetaan läsnäolijat ja äänioikeutetu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.</w:t>
        <w:tab/>
        <w:t xml:space="preserve">2010 toimintakertomu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7.</w:t>
        <w:tab/>
        <w:t xml:space="preserve">2010 tilinpäätöksen ja taseen vahvistaminen sekä toiminnantarkastuskertomuksen </w:t>
        <w:tab/>
        <w:t>kuuleminen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8.</w:t>
        <w:tab/>
        <w:t>Vastuuvapauden myöntäminen vuoden 2010 tileistä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Kevätkokoukselle sääntöjen määräämällä tehtyjen esitysten käsitte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  <w:tab/>
        <w:t>Kokouksen päättämin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0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7:13:00Z</dcterms:created>
  <dc:creator>Harri Jappinen</dc:creator>
  <dc:description/>
  <cp:keywords/>
  <dc:language>en-US</dc:language>
  <cp:lastModifiedBy>Sonja Heikkinen</cp:lastModifiedBy>
  <cp:lastPrinted>2004-04-10T13:53:00Z</cp:lastPrinted>
  <dcterms:modified xsi:type="dcterms:W3CDTF">2011-03-21T05:01:00Z</dcterms:modified>
  <cp:revision>3</cp:revision>
  <dc:subject/>
  <dc:title>VARKAUDEN URHEILURATSASTAJAT RY</dc:title>
</cp:coreProperties>
</file>