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 xml:space="preserve">Varkauden Urheiluratsastajat ry:n sääntömääräinen 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KEVÄTKOKOUS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ke 13.4.2011 klo 18.0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Varkauden Ratsastuskeskuksell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 xml:space="preserve">käsitellään sääntömääräiset asiat 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TERVETULOA!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VUR hallitus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48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6:37:00Z</dcterms:created>
  <dc:creator>Jou</dc:creator>
  <dc:description/>
  <cp:keywords/>
  <dc:language>en-US</dc:language>
  <cp:lastModifiedBy>Sonja Heikkinen</cp:lastModifiedBy>
  <dcterms:modified xsi:type="dcterms:W3CDTF">2011-03-21T05:04:00Z</dcterms:modified>
  <cp:revision>3</cp:revision>
  <dc:subject/>
  <dc:title>Varkauden Urheiluratsastajat ry:n sääntömääräinen KEVÄTKOKOUS</dc:title>
</cp:coreProperties>
</file>