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Urheiluratsasta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oshullu Powercup seurakarsintakilpailut 1.5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Ratsastuskesk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ratsas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1 Helppo C:1 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lähtöä, 2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Assi Penttinen– Othello IV 141,5-70,750%, 2) Elina Anttikoski – Zita van Liedekerkebos 136,5-68,250%, </w:t>
      </w:r>
      <w:r>
        <w:rPr>
          <w:rFonts w:cs="Arial" w:ascii="Arial" w:hAnsi="Arial"/>
          <w:sz w:val="20"/>
          <w:szCs w:val="20"/>
        </w:rPr>
        <w:t xml:space="preserve">3) Anni Torvinen – </w:t>
        <w:softHyphen/>
        <w:t>Kastonas 127-63,500, 4) La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lön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Vizija II 125-62,500%, 5) Tuuli Torvinen – Ronny 123-61,500%, 6) Laura Paloranta – Odüssus 122,5-61,250%, 7) Peppi Hyvönen – Krispii 112,5 – 56,25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ratsast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2 85/90/95 cm arv. 367.1 (A2/A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lähtöä, 2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Tuuli Torvinen– Ronny 0/0-35,63, 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ura Ylönen – Vizija II 0/4-41,35, </w:t>
      </w:r>
      <w:r>
        <w:rPr>
          <w:rFonts w:cs="Arial" w:ascii="Arial" w:hAnsi="Arial"/>
          <w:sz w:val="20"/>
          <w:szCs w:val="20"/>
        </w:rPr>
        <w:t>3) Assi Penttinen-Othello IV 4 -61,10, 4) Elina Anttikoski –Zita van Liedekerkebos 4-69,07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5) Anni Torvinen-Kastonas 5–77,49,6) Laura Paloranta 8-57,56,7) Peppi Hyvönen-Krispii- hy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HTEIS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1"/>
        <w:gridCol w:w="960"/>
        <w:gridCol w:w="960"/>
        <w:gridCol w:w="1120"/>
        <w:gridCol w:w="960"/>
        <w:gridCol w:w="960"/>
        <w:gridCol w:w="100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suk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et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 Penttinen - Othel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na Anttikoski - Zita van Liedekerkeb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a Ylönen - Vizija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uli Torvinen - Ron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Torvinen - Kaston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aloranta - Odüss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i Hyvönen - Krisp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mmennetulla olevat ratsukot pääsivät Itä-Suomen Hevoshullu Powercup aluekarsintakilpailuun, joka ratsastetaan Varkauden Ratsastuskeskuksella, koulu 22.5.2011 ja esteet 2.6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7:00Z</dcterms:created>
  <dc:creator>VUR</dc:creator>
  <dc:description/>
  <cp:keywords/>
  <dc:language>en-US</dc:language>
  <cp:lastModifiedBy>Sonja Heikkinen</cp:lastModifiedBy>
  <dcterms:modified xsi:type="dcterms:W3CDTF">2011-05-01T16:38:00Z</dcterms:modified>
  <cp:revision>17</cp:revision>
  <dc:subject/>
  <dc:title>TULOKSET</dc:title>
</cp:coreProperties>
</file>