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KAUDEN URHEILURATSASTAJAT RY</w:t>
        <w:tab/>
        <w:tab/>
        <w:t>SYYSKOKOU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>ESITYSLI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koustied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ka</w:t>
        <w:tab/>
        <w:tab/>
        <w:t>ke 23.11.2011 klo 18.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kka</w:t>
        <w:tab/>
        <w:tab/>
        <w:t>Varkauden Ratsastuskeskus, Asunt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IAT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§</w:t>
        <w:tab/>
        <w:t>Kokouksen ava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§</w:t>
        <w:tab/>
        <w:t>Hyväksytään kokouksen työjärjest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§</w:t>
        <w:tab/>
        <w:t>Valitaan kokouks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heenjoht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htee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aksi pöytäkirjan tarkastajaa ja ääntenlaskija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§</w:t>
        <w:tab/>
        <w:t>Todet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snäolij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äänioikeutetut jäse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§</w:t>
        <w:tab/>
        <w:t>Todetaan kokouksen laillisuus ja päätösvaltaisu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§</w:t>
        <w:tab/>
        <w:t>Päätetään mitkä urheilumuodot ovat seuran ohjelmassa tulevana toimikaut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§</w:t>
        <w:tab/>
        <w:t>Vahvistetaan tulevaksi toimintakaudek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ntasuunnitel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ousarv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8§</w:t>
        <w:tab/>
        <w:t>Valitaan seuraavaksi toimintavuodeksi täysi-ikäisten jäsenten keskuudesta seuran puheenjohtaja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9§</w:t>
        <w:tab/>
        <w:t>Valitaan kahdeksi seuraavaksi toimintavuodeksi jäsenten keskuudesta johtokuntaan 4 (neljä) jäsentä erovuorossa olevien tila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ovuorossa ova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atu Haukka</w:t>
        <w:tab/>
        <w:t>halukas jatkama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Jonna Vepsäläinen</w:t>
        <w:tab/>
        <w:t>halukas jatkam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tta Hujanen</w:t>
        <w:tab/>
        <w:t>ei halukas jatkama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Eija Ahokas</w:t>
        <w:tab/>
        <w:t>ei halukas jatkamaan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0§</w:t>
        <w:tab/>
        <w:t>Valitaan kaksi tilintarkastajaa ja heille varatilintarkastajat. Tilintarkastajien toimintakausi on kalenterivuosi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1§</w:t>
        <w:tab/>
        <w:t>Valitaan puheenjohtaja ja jäsenet kutakin seuran ohjelmassa olevaa urheilumuotoa edustavaan jaostoon sekä muut tarvittavat toimihenkilöt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2§</w:t>
        <w:tab/>
        <w:t>Vahvistetaan liittymis-, jäsenjäsenmaksujen suuruus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eniori / juniori täysjäsen</w:t>
        <w:tab/>
        <w:tab/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eniori / juniori perhejäsen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ab/>
        <w:t>- ei liittymismaksua</w:t>
        <w:tab/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3§</w:t>
        <w:tab/>
        <w:t>Muut asiat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4§</w:t>
        <w:tab/>
        <w:t>Kokouksen päättämin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16:00Z</dcterms:created>
  <dc:creator>Harri Jappinen</dc:creator>
  <dc:description/>
  <cp:keywords/>
  <dc:language>en-US</dc:language>
  <cp:lastModifiedBy>minttu</cp:lastModifiedBy>
  <cp:lastPrinted>2005-11-07T17:31:00Z</cp:lastPrinted>
  <dcterms:modified xsi:type="dcterms:W3CDTF">2011-11-06T15:35:00Z</dcterms:modified>
  <cp:revision>8</cp:revision>
  <dc:subject/>
  <dc:title>VARKAUDEN URHEILURATSASTAJAT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400829</vt:r8>
  </property>
  <property fmtid="{D5CDD505-2E9C-101B-9397-08002B2CF9AE}" pid="3" name="_AuthorEmail">
    <vt:lpwstr>outi.jappinen@pp.inet.fi</vt:lpwstr>
  </property>
  <property fmtid="{D5CDD505-2E9C-101B-9397-08002B2CF9AE}" pid="4" name="_AuthorEmailDisplayName">
    <vt:lpwstr>Outi Jappinen</vt:lpwstr>
  </property>
  <property fmtid="{D5CDD505-2E9C-101B-9397-08002B2CF9AE}" pid="5" name="_EmailSubject">
    <vt:lpwstr>Syyskokous esityslista</vt:lpwstr>
  </property>
  <property fmtid="{D5CDD505-2E9C-101B-9397-08002B2CF9AE}" pid="6" name="_ReviewingToolsShownOnce">
    <vt:lpwstr/>
  </property>
</Properties>
</file>