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arkauden Urheiluratsastajat r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LKITSEMISET 2011</w:t>
        <w:tab/>
        <w:tab/>
        <w:tab/>
        <w:t>3.12.201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color w:val="C00000"/>
        </w:rPr>
      </w:pPr>
      <w:r>
        <w:rPr>
          <w:rFonts w:cs="Tahoma" w:ascii="Tahoma" w:hAnsi="Tahoma"/>
          <w:color w:val="C00000"/>
        </w:rPr>
      </w:r>
    </w:p>
    <w:p>
      <w:pPr>
        <w:pStyle w:val="Heading1"/>
        <w:rPr/>
      </w:pPr>
      <w:r>
        <w:rPr/>
        <w:t>Seuran ranking – tilaston parhaat</w:t>
        <w:tab/>
        <w:tab/>
      </w:r>
    </w:p>
    <w:p>
      <w:pPr>
        <w:pStyle w:val="Heading1"/>
        <w:rPr/>
      </w:pPr>
      <w:r>
        <w:rPr/>
        <w:t>Kouluratsastus</w:t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1. Elina Anttikoski </w:t>
        <w:tab/>
        <w:t>75,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Anni Torvinen</w:t>
        <w:tab/>
        <w:t>61,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 Assi Penttinen</w:t>
        <w:tab/>
        <w:t>34,0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Esteratsastu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. Elina Anttikoski </w:t>
        <w:tab/>
        <w:t>93,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Tuuli Torvinen</w:t>
        <w:tab/>
        <w:t>58,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Assi Penttinen</w:t>
        <w:tab/>
        <w:t>58,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UR VUODEN RATSASTAJA 2011</w:t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LINA ANTTIKOSKI</w:t>
        <w:tab/>
        <w:tab/>
        <w:tab/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Valtakunnallinen Hevoshullu Powercup voittaja hevosratsukoissa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Valtakunnalliset Tuntiratsastajien mestaruudet juniori kouluratsastus kultaa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Valtakunnalliset Tuntiratsastajien mestaruudet lupaava kouluratsastusjuniori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Itä-Suomen alueranking juniorit kouluratsastus hopeaa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VUR:n koulu-ja esteratsastusmestari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VUR:n ranking voittaja koulu- ja esteratsastu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UR VUODEN TUNTIRATSASTAJA 2011</w:t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NI TORVINEN</w:t>
        <w:tab/>
        <w:tab/>
        <w:tab/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Itä-Suomen alueranking juniorit kouluratsastus pronssia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Valtakunnallinen Hevoshullu Powercup 9.sija hevosratsukoissa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VUR:n koulu- ja esteratsastusmestari hopeaa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 xml:space="preserve">VUR:n rankingissa molemmissa lajeissa kärkipäässä; koulu 2. ja esteet 4. </w:t>
      </w:r>
    </w:p>
    <w:p>
      <w:pPr>
        <w:pStyle w:val="Normal"/>
        <w:ind w:left="720" w:hanging="0"/>
        <w:rPr>
          <w:rFonts w:ascii="Tahoma" w:hAnsi="Tahoma" w:cs="Tahoma"/>
          <w:color w:val="C00000"/>
        </w:rPr>
      </w:pPr>
      <w:r>
        <w:rPr>
          <w:rFonts w:cs="Tahoma" w:ascii="Tahoma" w:hAnsi="Tahoma"/>
          <w:color w:val="C0000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UR VUODEN PONIESTERATSASTAJA 2011</w:t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UULI TORVINEN</w:t>
        <w:tab/>
        <w:tab/>
        <w:tab/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Itä-Suomen aluehallimestaruus ponien esteratsastus hopeaa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Valtakunnalliset Tuntiratsastajien mestaruudet ponien estemestaruus 5. sija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Itä-Suomen Tuntiratsastajien mestaruudet este 80-taso kultaa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sallistui valtakunnalliseen Hevoshullu Powercup finaaliin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VUR:n esteranking jaettu 2. sija</w:t>
      </w:r>
    </w:p>
    <w:p>
      <w:pPr>
        <w:pStyle w:val="Normal"/>
        <w:rPr>
          <w:rFonts w:ascii="Tahoma" w:hAnsi="Tahoma" w:cs="Tahoma"/>
          <w:b/>
          <w:b/>
          <w:color w:val="C00000"/>
        </w:rPr>
      </w:pPr>
      <w:r>
        <w:rPr>
          <w:rFonts w:cs="Tahoma" w:ascii="Tahoma" w:hAnsi="Tahoma"/>
          <w:b/>
          <w:color w:val="C0000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LUETASOLLE AMPAISSUT 2011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ORA HARINEN</w:t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MMI PURHONEN</w:t>
        <w:tab/>
        <w:tab/>
        <w:tab/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VUR:n esterankingissa nousseet mukavasti ylöspäin sekä sijoituksia aluetasoll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 xml:space="preserve">TUNTIRATSASTAJAT 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ura Ylön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si Penttinen</w:t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rikka Mannila</w:t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ura Paloranta</w:t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utta Koistinen</w:t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alla Hakkarainen</w:t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lna Arokivi</w:t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na Kiviniemi</w:t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ni-Stiina Räsänen</w:t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ppi Hyvönen</w:t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arkauden Urheiluratsastajat r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ALKITSEMISET 2011 </w:t>
        <w:tab/>
        <w:tab/>
        <w:tab/>
        <w:t>3.12.201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ALMENNUSRYHMÄ KOLMOSET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iinu Grün, Ilona Jäntti,</w:t>
      </w:r>
      <w:r>
        <w:rPr/>
        <w:t xml:space="preserve"> </w:t>
      </w:r>
      <w:r>
        <w:rPr>
          <w:rFonts w:cs="Tahoma" w:ascii="Tahoma" w:hAnsi="Tahoma"/>
        </w:rPr>
        <w:t>Anna-Sofia Kainulainen,</w:t>
      </w:r>
      <w:r>
        <w:rPr/>
        <w:t xml:space="preserve"> </w:t>
      </w:r>
      <w:r>
        <w:rPr>
          <w:rFonts w:cs="Tahoma" w:ascii="Tahoma" w:hAnsi="Tahoma"/>
        </w:rPr>
        <w:t xml:space="preserve">Enna Kinnunen, Veera Laakkonen, Julia Muukkonen, Miila Pulkkinen, Vaula Tanskanen ja Katariina Tolvanen 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Heading2"/>
        <w:ind w:left="0" w:hanging="0"/>
        <w:rPr/>
      </w:pPr>
      <w:r>
        <w:rPr/>
        <w:t>VUR AIKUISRATSASTAJA 2011</w:t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ISA LAITINE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innostunut aikuisratsastaj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RATSASTUSMERKI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-merkk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mmi Purhon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-merkk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utta Koistin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ura Paloran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si Penttine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UR:n TOIMIHENKILÖPALKINNO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ATU HAUKKA 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yötään innostuneesti ja sydämellä tekevä ratsastuksenopettaja, valmentaja ja Varkauden Ratsastuskeskuksen yrittäjä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EIJA AHOKAS JA JUTTA HUJANEN</w:t>
        <w:tab/>
        <w:tab/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nsioituneet hallituksen jäsenet, jotka nyt siirtyvät nyt reserviin eli tarvittaessa apuun tulevien joukkoon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</w:rPr>
        <w:t>VARKAUDEN RATSASTUSKESKUKSEN PALKINNOT 2011</w:t>
      </w:r>
      <w:r>
        <w:rPr>
          <w:rFonts w:cs="Tahoma" w:ascii="Tahoma" w:hAnsi="Tahoma"/>
          <w:b/>
          <w:color w:val="FF0000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nokkaat tallilais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lina Pitkän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na Konttin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atu Hartikain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 </w:t>
      </w:r>
      <w:r>
        <w:rPr>
          <w:rStyle w:val="StrongEmphasis"/>
          <w:rFonts w:cs="Tahoma" w:ascii="Tahoma" w:hAnsi="Tahoma"/>
        </w:rPr>
        <w:t>Topakka tallilainen, joka siistii ja satuloi</w:t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</w:rPr>
        <w:t>Vaula Tanskanen</w:t>
      </w:r>
    </w:p>
    <w:p>
      <w:pPr>
        <w:pStyle w:val="Normal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</w:rPr>
        <w:t>Avulias ja aktiivinen</w:t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</w:rPr>
        <w:t>Sini Siekkinen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</w:rPr>
        <w:t>Kovasti kehittynyt ratsastaj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Style w:val="StrongEmphasis"/>
          <w:rFonts w:cs="Tahoma" w:ascii="Tahoma" w:hAnsi="Tahoma"/>
          <w:b w:val="false"/>
        </w:rPr>
        <w:t>Wiltsu Valkon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Tallissa topakoitunut jatkokurssilain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ina Mikkon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/>
      </w:pPr>
      <w:r>
        <w:rPr>
          <w:rStyle w:val="StrongEmphasis"/>
          <w:rFonts w:cs="Tahoma" w:ascii="Tahoma" w:hAnsi="Tahoma"/>
        </w:rPr>
        <w:t>Tehokkaasti treenaavat</w:t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</w:rPr>
        <w:t>Noora ja Tuija Harinen</w:t>
      </w:r>
    </w:p>
    <w:p>
      <w:pPr>
        <w:pStyle w:val="Normal"/>
        <w:rPr/>
      </w:pPr>
      <w:r>
        <w:rPr>
          <w:rFonts w:cs="Tahoma" w:ascii="Tahoma" w:hAnsi="Tahoma"/>
        </w:rPr>
        <w:t> </w:t>
      </w:r>
    </w:p>
    <w:p>
      <w:pPr>
        <w:pStyle w:val="Normal"/>
        <w:rPr/>
      </w:pPr>
      <w:r>
        <w:rPr>
          <w:rStyle w:val="StrongEmphasis"/>
          <w:rFonts w:cs="Tahoma" w:ascii="Tahoma" w:hAnsi="Tahoma"/>
        </w:rPr>
        <w:t>Tallintekijä</w:t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</w:rPr>
        <w:t>Anni Torvinen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</w:rPr>
        <w:t>Avulias, tehokas ja toimiva</w:t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</w:rPr>
        <w:t>Laura Ylönen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</w:rPr>
      </w:pPr>
      <w:r>
        <w:rPr>
          <w:rFonts w:cs="Tahoma" w:ascii="Tahoma" w:hAnsi="Tahoma"/>
          <w:b/>
        </w:rPr>
        <w:t>VARKAUDEN RATSASTUSKESKUKSEN PALKINNOT 2011</w:t>
      </w:r>
    </w:p>
    <w:p>
      <w:pPr>
        <w:pStyle w:val="Normal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</w:rPr>
        <w:t>Aina iloinen</w:t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</w:rPr>
        <w:t>Eveliina Hämäläinen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</w:rPr>
        <w:t>Nurkat nätiksi ja portit paikallee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Style w:val="StrongEmphasis"/>
          <w:rFonts w:cs="Tahoma" w:ascii="Tahoma" w:hAnsi="Tahoma"/>
          <w:b w:val="false"/>
        </w:rPr>
        <w:t>Jani Tolvan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ipas esteiden rakentaja ja minien apuem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ri Pulkkin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Ponteva puheenjohtaj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inna Heikkinen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Topakat työntekijä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Jutta Hujanen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mmi Purhonen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5:54:00Z</dcterms:created>
  <dc:creator>Janne Heikkinen</dc:creator>
  <dc:description/>
  <cp:keywords/>
  <dc:language>en-US</dc:language>
  <cp:lastModifiedBy>minttu</cp:lastModifiedBy>
  <cp:lastPrinted>2006-11-07T07:18:00Z</cp:lastPrinted>
  <dcterms:modified xsi:type="dcterms:W3CDTF">2011-12-04T13:17:00Z</dcterms:modified>
  <cp:revision>17</cp:revision>
  <dc:subject/>
  <dc:title>Varkauden Urheiluratsastajat ry</dc:title>
</cp:coreProperties>
</file>