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Tervetuloa Varkauden Urheiluratsastajat ry:n järjestämiin seuran esteratsastuskilpailuihin </w:t>
      </w:r>
      <w:r>
        <w:rPr>
          <w:rFonts w:cs="Arial" w:ascii="Arial" w:hAnsi="Arial"/>
          <w:b/>
          <w:u w:val="single"/>
        </w:rPr>
        <w:t>sunnuntaina 12.2. alkaen klo 10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arkauden Ratsastuskeskuksel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left="2608" w:hanging="2608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Luokka 1</w:t>
        <w:tab/>
        <w:t>70 cm arv. 367.1(A2/A2),</w:t>
      </w:r>
      <w:r>
        <w:rPr>
          <w:b/>
        </w:rPr>
        <w:t xml:space="preserve"> </w:t>
      </w:r>
      <w:r>
        <w:rPr>
          <w:sz w:val="28"/>
          <w:szCs w:val="28"/>
        </w:rPr>
        <w:t xml:space="preserve">avoin ratsukoille, </w:t>
      </w:r>
    </w:p>
    <w:p>
      <w:pPr>
        <w:pStyle w:val="Heading2"/>
        <w:ind w:left="2608" w:hanging="0"/>
        <w:rPr>
          <w:sz w:val="28"/>
          <w:szCs w:val="28"/>
        </w:rPr>
      </w:pPr>
      <w:r>
        <w:rPr>
          <w:sz w:val="28"/>
          <w:szCs w:val="28"/>
        </w:rPr>
        <w:t>jotka eivät ole osallistuneet aluekilpailuih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32"/>
          <w:szCs w:val="32"/>
        </w:rPr>
        <w:t>Luokka 2</w:t>
        <w:tab/>
        <w:t>80 cm arv. 367.1(A2/A2)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avoin kaik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Luokka 3</w:t>
        <w:tab/>
        <w:t xml:space="preserve">90 cm arv. 367.1(A2/A2), </w:t>
      </w:r>
      <w:r>
        <w:rPr>
          <w:rFonts w:cs="Arial" w:ascii="Arial" w:hAnsi="Arial"/>
          <w:sz w:val="28"/>
          <w:szCs w:val="28"/>
        </w:rPr>
        <w:t>avoin kaikille</w:t>
      </w:r>
    </w:p>
    <w:p>
      <w:pPr>
        <w:pStyle w:val="Heading2"/>
        <w:ind w:left="2608" w:hanging="26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Luokka 4</w:t>
        <w:tab/>
        <w:t>50 cm arv.A.1.0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avoin ratsukoille, jotka eivät ole osallistuneet aluekilpailuihin</w:t>
      </w:r>
    </w:p>
    <w:p>
      <w:pPr>
        <w:pStyle w:val="Heading2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rityismääräyksiä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ittautumiset viimeistään ma 6.2.2012 mennessä lämpiön seinällä olevaan listaan tai tekstiviestillä Jutta Hujanen 050 5256 643. Peruutukset tehtävä ilmoittautumisajan sisällä samaan puh.numero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kat ovat avoimia kaikille SRL:n jäsenseuraan kuuluville ratsastaji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ähtömaksu VUR:n jäseniltä 7 €/luokka, ei VUR jäseniltä 10 €/luokka hevosen vuokra Varkauden Ratsastuskeskuksen hevosista 7 €/rata, turvallisuusmaksu 1 €/ratsastaja. Jälki-ilmoittautumisia otetaan, jälki-ilmoittautumismaksu ei VUR-jäsen 15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isti asu, turvakypärä pakollinen, turvaliivin käyttöä suositella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kintoina ruusukkeet, voittajalle lisäksi esinepalkinto, kilpailuissa sallitaan max 3 starttia/hevo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ähtölistat VUR:n nettisivuilla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vur.fi</w:t>
        </w:r>
      </w:hyperlink>
      <w:r>
        <w:rPr>
          <w:rFonts w:cs="Arial" w:ascii="Arial" w:hAnsi="Arial"/>
          <w:sz w:val="28"/>
          <w:szCs w:val="28"/>
        </w:rPr>
        <w:t xml:space="preserve"> viimeistään la 11.2. klo 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paikalla on hyvä kanttii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kkasraja kilpailussa -18 astetta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10. Järjestäjä pidättää oikeuden muutoksiin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28575</wp:posOffset>
            </wp:positionV>
            <wp:extent cx="13589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390525</wp:posOffset>
            </wp:positionV>
            <wp:extent cx="2194560" cy="77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.f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6:00Z</dcterms:created>
  <dc:creator>Satu Savolainen-Haukka</dc:creator>
  <dc:description/>
  <dc:language>en-US</dc:language>
  <cp:lastModifiedBy>minttu</cp:lastModifiedBy>
  <cp:lastPrinted>2005-01-30T14:00:00Z</cp:lastPrinted>
  <dcterms:modified xsi:type="dcterms:W3CDTF">2012-01-11T15:38:00Z</dcterms:modified>
  <cp:revision>5</cp:revision>
  <dc:subject/>
  <dc:title>KILPAILUKUTSU</dc:title>
</cp:coreProperties>
</file>