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kauden Urheiluseurat ry</w:t>
        <w:tab/>
        <w:tab/>
        <w:tab/>
        <w:t>2011 palkitut</w:t>
      </w:r>
    </w:p>
    <w:p>
      <w:pPr>
        <w:pStyle w:val="Normal"/>
        <w:rPr>
          <w:rFonts w:cs="Arial"/>
          <w:bCs/>
          <w:sz w:val="20"/>
          <w:szCs w:val="20"/>
          <w:lang w:val="fi-FI"/>
        </w:rPr>
      </w:pPr>
      <w:r>
        <w:rPr>
          <w:rFonts w:cs="Arial"/>
          <w:bCs/>
          <w:sz w:val="20"/>
          <w:szCs w:val="20"/>
          <w:lang w:val="fi-FI"/>
        </w:rPr>
        <w:t>Kauppakatu 19</w:t>
      </w:r>
    </w:p>
    <w:p>
      <w:pPr>
        <w:pStyle w:val="Normal"/>
        <w:rPr>
          <w:rFonts w:cs="Arial"/>
          <w:bCs/>
          <w:sz w:val="20"/>
          <w:szCs w:val="20"/>
          <w:lang w:val="fi-FI"/>
        </w:rPr>
      </w:pPr>
      <w:r>
        <w:rPr>
          <w:rFonts w:cs="Arial"/>
          <w:bCs/>
          <w:sz w:val="20"/>
          <w:szCs w:val="20"/>
          <w:lang w:val="fi-FI"/>
        </w:rPr>
        <w:t>78200 Varkaus</w:t>
      </w:r>
    </w:p>
    <w:p>
      <w:pPr>
        <w:pStyle w:val="Normal"/>
        <w:rPr>
          <w:rFonts w:cs="Arial"/>
          <w:b/>
          <w:b/>
          <w:bCs/>
          <w:sz w:val="20"/>
          <w:szCs w:val="20"/>
          <w:lang w:val="fi-FI"/>
        </w:rPr>
      </w:pPr>
      <w:r>
        <w:rPr>
          <w:rFonts w:cs="Arial"/>
          <w:b/>
          <w:bCs/>
          <w:sz w:val="20"/>
          <w:szCs w:val="20"/>
          <w:lang w:val="fi-FI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fi-FI"/>
        </w:rPr>
      </w:pPr>
      <w:r>
        <w:rPr>
          <w:rFonts w:cs="Arial"/>
          <w:b/>
          <w:bCs/>
          <w:sz w:val="20"/>
          <w:szCs w:val="20"/>
          <w:lang w:val="fi-FI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fi-FI"/>
        </w:rPr>
      </w:pPr>
      <w:r>
        <w:rPr>
          <w:rFonts w:cs="Arial"/>
          <w:b/>
          <w:bCs/>
          <w:sz w:val="20"/>
          <w:szCs w:val="20"/>
          <w:lang w:val="fi-FI"/>
        </w:rPr>
        <w:t>2.3.2012 Varkauden Urheilugaala, Joutenlahden Kimppa Työpajat</w:t>
      </w:r>
    </w:p>
    <w:p>
      <w:pPr>
        <w:pStyle w:val="Normal"/>
        <w:rPr>
          <w:rFonts w:cs="Arial"/>
          <w:b/>
          <w:b/>
          <w:bCs/>
          <w:sz w:val="20"/>
          <w:szCs w:val="20"/>
          <w:lang w:val="fi-FI"/>
        </w:rPr>
      </w:pPr>
      <w:r>
        <w:rPr>
          <w:rFonts w:cs="Arial"/>
          <w:b/>
          <w:bCs/>
          <w:sz w:val="20"/>
          <w:szCs w:val="20"/>
          <w:lang w:val="fi-FI"/>
        </w:rPr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2011 Varkauden parhaat urheilijat: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miesurheilija: Suomen vahvin mies Jarno Jokinen Hard Power Team -95,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naisurheilija: uimari Jenni Luukkonen Varkauden Uimari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2011 nuoret stipendiurheilijat: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poikien junnu-stipendi: autourheilija Ville Welin Varkauden Autourheilijat,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tyttöjen junnu-stipendi: jalkapalloilija Tiia Mensonen WJK Juniori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2011 ohjaaja- ja valmentajatunnustukset: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Jari Mensonen, jalkapallo WJK Juniorit,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Tiia Hämäläinen, taitoluistelu Varkaiden Tarmo,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Elina Koivistoinen, pesäpallo Puurtilan Kisa-Poja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2011 liikunta- ja urheiluteko: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Varkauden Latu, Honkapirtin rakentaminen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2011 nuorisourheilun maineteot: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Varkauden Kenttä-Veikot, yleisurheilun SM-kisojen järjestäminen,</w:t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WJK Juniorit, jalkapallo, B-tyttöjen menestys,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Varkauden NMKY, lentopallo, C-tyttöjen Power Cupin supersarjan 1.,</w:t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WP 35, jääpallo, tytöt -97 SM 1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>
          <w:rFonts w:cs="Arial"/>
          <w:b/>
          <w:b/>
          <w:sz w:val="20"/>
          <w:szCs w:val="20"/>
          <w:lang w:val="fi-FI"/>
        </w:rPr>
      </w:pPr>
      <w:r>
        <w:rPr>
          <w:rFonts w:cs="Arial"/>
          <w:b/>
          <w:sz w:val="20"/>
          <w:szCs w:val="20"/>
          <w:lang w:val="fi-FI"/>
        </w:rPr>
        <w:t>2011 Varkauden Urheiluseurat ry:n jäsenseurojen lajien parhaat: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lang w:val="fi-FI"/>
        </w:rPr>
      </w:pPr>
      <w:r>
        <w:rPr>
          <w:rFonts w:cs="Arial"/>
          <w:b/>
          <w:color w:val="FF0000"/>
          <w:sz w:val="20"/>
          <w:szCs w:val="20"/>
          <w:lang w:val="fi-FI"/>
        </w:rPr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Miehet:</w:t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Autourheilu: Jari Pohjola Varkauden Urheiluautoilijat, hiihto: Jeremias Pirinen Warkauden Urheilijat, jalkapallo: Dimitri Klimov Warkauden Jalkapallolubi – Warkaus JK, jääkiekko: Jan-Erik Elfvengren Warkis Varkaus, jääpallo: Ari-Pekka Aho WP 35, Karate: Ville Juuti Koshinkan, Kaukalopallo: Mikko Korhonen Enson Pallo, Keilailu: Matti Ikäheimo Keski-Savon Keilailuliitto / Ysisata, moottorikelkkailu: Joni Gustafsson Varkaus Racing Team, moottorpyöräily: Ari-Pekka Mustonen Varkaus Racing Team, pesäpallo: Lari Kilpeläinen Puurtilan Kisa-Pojat, Potkulautailu ja -kelkkailu: Markku Levänen Savon Dynamo, salibandy: Perttu Kankkunen Varkauden Tarmo, shakki: Mikko Timonen Varkauden Tarmo, yleisurheilu: Juha Hakuli Varkauden Kenttä-Veiko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Naiset:</w:t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Keilailu: Eeva Eskelinen Keski-Savon Keilailuliitto / WBT, ratsastus: Jenna-Jasmin Pehkonen Ratsastusseura Hakkapeliitat -71, pesäpallo: Miia Tyrväinen Puurtilan Kisa-Poja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 xml:space="preserve">Veteraanit, miehet: 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Ammunta: Risto Kiema Varkauden ampujat, jalkapallo: Jyrki Flink Warkauden Jalkapalloklubi – Warkaus WJK, jääkiekko: Antsu-Jussi Kolari Laakasijat, jääpallo: Marko Turunen WP 35, keilailu: Pauli Soininen Keski-Savon Keilailuliitto / WBT, kaukalopallo: Jani Kaila Enson Pallo, lentopallo: Petteri Häyrinen Varkauden NMKY, moottorikelkkailu: Mika Gustafsson Varkaus Racing Team, moottoripyöräily: Ossi Henriksson Varkaus Racing Team, salibandy: Petri Lappi Varkauden Tarmo, suunnistus: Tapio Tikkanen Savon Suunta, yleisurheilu: Tapio Tikkanen Varkauden Kenttä-Veikot, vammaisurheilu: Timo Pulkkinen Pohjois-Savon Näkövammaise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Veteraanit, naiset:</w:t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Keilailu: Liisa Makkonen Keski-Savon Keilailuliitto / Pyörre, lentopallo: Tuula Lindholm Varkauden NMKY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17 - 20 v. pojat: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Hiihto: Samu Miettinen Warkauden Urheilijat, jalkapallo: Eetu Kaksonen WJK Juniorit, jääkiekko: Valtteri Rytkönen Warkis Varkaus, jääpallo: Iiro Karppinen WP 35, kaukalopallo: Joel Pitkänen Enson Pallo, keilailu: Tommi Markkanen Keski-Savon Keilailuliitto / Pyörre, moottoripyöräily: Peter Paloranta Varkaus Racing Team, pesäpallo: Jari-Pekka Sigvart Puurtilan Kisa-Pojat, salibandy: Ville Hassinen Varkauden Tarmo, shakki: Miika Ranimäki Varkauden Tarmo, yleisurheilu: Sami Kääriäinen Varkauden Kenttä-Veiko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17 - 20 v. tytöt: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Jalkapallo: Saara Mänttäri WJK Juniorit, jääkiekko: Lotta Turunen Warkis Varkaus, lentopallo: Emilia Puustinen Varkauden NMKY, pesäpallo: Katriina Rouvinen Puurtilan Kisa-Pojat, ratsastus: Elina Anttikoski Varkauden Urheiluratsastajat, suunnistus: Annina Koskinen Savon Suunta, uinti: Jenni Laukkonen Varkauden Uimarit, yleisurheilu: Minna Heimonen Varkauden Kenttä-Veiko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13 - 16 v. pojat:</w:t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Autourheilu: Ville Welin Varkauden Autourheilijat, hiihto: Elias Haapakoski Warkauden Urheilijat, jalkapallo: Antti-Ville Räisänen WJK Juniorit, jääkiekko: Santeri Suomalainen Warkis Varkaus, jääpallo: Jimi Heinonen WP 35, kaukalopallo: Henri Jääskeläinen Enson Pallo, keilailu: Peetu Pikkarainen Keski-Savon Keilailuliitto / Pyörre, lentopallo: Sami Suhonen Varkauden NMKY, moottoripyöräily: Jesse Mustonen Varkaus Racing Team, paini: Jesse Itkonen Varkauden Tarmo, pesäpallo: Veli-Matti Sigvart Puurtilan Kisa-Pojat, salibandy: Niko Immonen Varkauden Tarmo, shakki: Leo Hentunen Varkauden Tarmo, suunnistus: Antti Järvenpää Savon Suunta, uinti: Tuomas Luukinen Varkauden Uimarit, yleisurheilu: Riku Rundelin Varkauden Kenttä-Veiko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i-FI"/>
        </w:rPr>
        <w:t>13 - 16 v. tytöt: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Hiihto: Aino Laamanen Warkauden Urheilijat, jalkapallo: Tiia Mensonen WJK Juniorit, judo: Nora Malkki Yama Arashi, jääkiekko: Janina Kolehmainen Warkis Varkaus, jääpallo: Josefiina Voutilainen WP 35, lentopallo: Marita Mikander Varkauden NMKY, paini: Emma Järvinen Varkauden Tarmo, pesäpallo: Noora Pöllänen Puurtilan Kisa-Pojat, ratsastus: Tuuli Torvinen Varkauden Urheiluratsastajat, uinti: Viivi Immonen Varkauden Uimarit, yleisurheilu: Susanna Seppänen Varkauden Kenttä-Veikot.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Lisätietoja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Varkauden Urheiluseurat ry / Hannu Kiminkinen</w:t>
      </w:r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  <w:t>0500 279926</w:t>
      </w:r>
    </w:p>
    <w:p>
      <w:pPr>
        <w:pStyle w:val="Normal"/>
        <w:rPr>
          <w:rFonts w:cs="Arial"/>
          <w:sz w:val="20"/>
          <w:szCs w:val="20"/>
          <w:lang w:val="fi-FI"/>
        </w:rPr>
      </w:pPr>
      <w:hyperlink r:id="rId2">
        <w:r>
          <w:rPr>
            <w:rStyle w:val="InternetLink"/>
            <w:rFonts w:cs="Arial"/>
            <w:sz w:val="20"/>
            <w:szCs w:val="20"/>
            <w:lang w:val="fi-FI"/>
          </w:rPr>
          <w:t>hannu.kiminkinen@co.inet.fi</w:t>
        </w:r>
      </w:hyperlink>
    </w:p>
    <w:p>
      <w:pPr>
        <w:pStyle w:val="Normal"/>
        <w:rPr>
          <w:rFonts w:cs="Arial"/>
          <w:sz w:val="20"/>
          <w:szCs w:val="20"/>
          <w:lang w:val="fi-FI"/>
        </w:rPr>
      </w:pPr>
      <w:r>
        <w:rPr>
          <w:rFonts w:cs="Arial"/>
          <w:sz w:val="20"/>
          <w:szCs w:val="20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u.kiminkinen@co.ine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1:00Z</dcterms:created>
  <dc:creator>OEM</dc:creator>
  <dc:description/>
  <cp:keywords/>
  <dc:language>en-US</dc:language>
  <cp:lastModifiedBy>minttu</cp:lastModifiedBy>
  <dcterms:modified xsi:type="dcterms:W3CDTF">2012-03-04T07:33:00Z</dcterms:modified>
  <cp:revision>9</cp:revision>
  <dc:subject/>
  <dc:title>Julkaisuvapaata asiaa perjantaina 2</dc:title>
</cp:coreProperties>
</file>