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RKAUDEN URHEILURATSASTAJAT RY</w:t>
        <w:tab/>
        <w:t>ESITYSLI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26.3.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ÄÄNTÖMÄÄRÄINEN KEVÄTKOKOU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ika:</w:t>
      </w:r>
      <w:r>
        <w:rPr>
          <w:rFonts w:cs="Arial" w:ascii="Arial" w:hAnsi="Arial"/>
        </w:rPr>
        <w:tab/>
        <w:t>keskiviikkona 11.4.2012 klo 18.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aikka:</w:t>
      </w:r>
      <w:r>
        <w:rPr>
          <w:rFonts w:cs="Arial" w:ascii="Arial" w:hAnsi="Arial"/>
        </w:rPr>
        <w:tab/>
        <w:t>Varkauden Ratsastuskeskus, asunto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Kokouksen avaamin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>.</w:t>
        <w:tab/>
      </w:r>
      <w:r>
        <w:rPr>
          <w:rFonts w:cs="Arial" w:ascii="Arial" w:hAnsi="Arial"/>
          <w:b/>
        </w:rPr>
        <w:t>Kokouksen päätösvaltaisu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  <w:tab/>
        <w:t>Kokouksen esityslistan hyväksymin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</w:t>
        <w:tab/>
        <w:t>Kokousvirkailijoiden valint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uheenjohtaj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ihteer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2 pöytäkirjantarkastaja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2 ääntenlaskija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</w:t>
        <w:tab/>
        <w:t>Todetaan läsnäolijat ja äänioikeutetu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6.</w:t>
        <w:tab/>
        <w:t xml:space="preserve">2011 toimintakertomu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7.</w:t>
        <w:tab/>
        <w:t xml:space="preserve">2011 tilinpäätöksen ja taseen vahvistaminen sekä toiminnantarkastuskertomuksen </w:t>
        <w:tab/>
        <w:t>kuuleminen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8.</w:t>
        <w:tab/>
        <w:t>Vastuuvapauden myöntäminen vuoden 2011 tileistä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</w:t>
        <w:tab/>
        <w:t>Kevätkokoukselle sääntöjen määräämällä tehtyjen esitysten käsittel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</w:t>
        <w:tab/>
        <w:t>Kokouksen päättämin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02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9:57:00Z</dcterms:created>
  <dc:creator>Harri Jappinen</dc:creator>
  <dc:description/>
  <dc:language>en-US</dc:language>
  <cp:lastModifiedBy>minttu</cp:lastModifiedBy>
  <cp:lastPrinted>2004-04-10T13:53:00Z</cp:lastPrinted>
  <dcterms:modified xsi:type="dcterms:W3CDTF">2012-03-25T19:57:00Z</dcterms:modified>
  <cp:revision>3</cp:revision>
  <dc:subject/>
  <dc:title>VARKAUDEN URHEILURATSASTAJAT RY</dc:title>
</cp:coreProperties>
</file>