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ERVETULOA ALUEKOULURATSASTUSKILPAILUIHIN 1.4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LPAILUPAIKAN OSOITE, AJO-OHJEET JA ALUEKARTTA 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kauden Ratsastuskeskus, Jäppiläntie 743 78850 Varkaus</w:t>
      </w:r>
    </w:p>
    <w:p>
      <w:pPr>
        <w:pStyle w:val="Normaali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kkipojat opastavat myös hevosajoneuvojen pysäköinnissä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KANSLIA JA TULOSPALVEL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nslia löytyy maneesin lämpiöstä. Tulokset tulevat lämpiön seinälle.  Arvostelupöytäkirjat ovat saatavilla kansliasta luokan päättymisen jälkeen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AIKATAULU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Cambria" w:hAnsi="Cambria"/>
          <w:b/>
          <w:sz w:val="22"/>
          <w:szCs w:val="22"/>
        </w:rPr>
        <w:t>Luokka 2</w:t>
        <w:tab/>
        <w:t xml:space="preserve">Helppo B K. N Special </w:t>
      </w:r>
      <w:r>
        <w:rPr>
          <w:b/>
          <w:bCs/>
        </w:rPr>
        <w:t>2009</w:t>
      </w:r>
      <w:r>
        <w:rPr/>
        <w:t>, avoin ratsastuskouluoppilaille opetushevosilla tai –</w:t>
      </w:r>
    </w:p>
    <w:p>
      <w:pPr>
        <w:pStyle w:val="Normal"/>
        <w:ind w:left="2608" w:hanging="2608"/>
        <w:rPr>
          <w:rFonts w:ascii="Cambria" w:hAnsi="Cambria" w:cs="Arial"/>
          <w:b/>
          <w:b/>
          <w:sz w:val="22"/>
          <w:szCs w:val="22"/>
        </w:rPr>
      </w:pPr>
      <w:r>
        <w:rPr>
          <w:b/>
        </w:rPr>
        <w:t>klo 9.00–13.35</w:t>
        <w:tab/>
      </w:r>
      <w:r>
        <w:rPr/>
        <w:t>poneilla sekä ratsukoille, jotka eivät ole sijoittuneet Helppo B tai sitä vaikeammissa alue- tai kansallisissa luokissa vuonna 2011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</w:rPr>
        <w:t>30 ratsukkoa</w:t>
      </w:r>
    </w:p>
    <w:p>
      <w:pPr>
        <w:pStyle w:val="Normal"/>
        <w:ind w:left="1304" w:firstLine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Cambria" w:hAnsi="Cambria"/>
          <w:b/>
          <w:sz w:val="22"/>
          <w:szCs w:val="22"/>
        </w:rPr>
        <w:t>Luokka 3</w:t>
        <w:tab/>
      </w:r>
      <w:r>
        <w:rPr>
          <w:rFonts w:cs="Cambria" w:ascii="Cambria" w:hAnsi="Cambria"/>
          <w:b/>
          <w:bCs/>
          <w:sz w:val="22"/>
          <w:szCs w:val="22"/>
        </w:rPr>
        <w:t>A-merkin kouluohjelma 2006</w:t>
      </w:r>
      <w:r>
        <w:rPr>
          <w:rFonts w:cs="Cambria" w:ascii="Cambria" w:hAnsi="Cambria"/>
          <w:sz w:val="22"/>
          <w:szCs w:val="22"/>
        </w:rPr>
        <w:t>, avoin kaikille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14.15–16.30</w:t>
        <w:tab/>
      </w:r>
      <w:r>
        <w:rPr>
          <w:rFonts w:cs="Arial" w:ascii="Cambria" w:hAnsi="Cambria"/>
          <w:sz w:val="22"/>
          <w:szCs w:val="22"/>
        </w:rPr>
        <w:t>16 ratsukkoa</w:t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608" w:hanging="26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okka 1</w:t>
      </w:r>
    </w:p>
    <w:p>
      <w:pPr>
        <w:pStyle w:val="Normal"/>
        <w:ind w:left="2608" w:hanging="26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o 17.00–18.30</w:t>
        <w:tab/>
        <w:t xml:space="preserve">Prix de Namella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www.namella.fi</w:t>
        </w:r>
      </w:hyperlink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Helppo C Harrasteluokan kouluohjelma 2003/2009</w:t>
      </w:r>
      <w:r>
        <w:rPr>
          <w:rFonts w:cs="Cambria" w:ascii="Cambria" w:hAnsi="Cambria"/>
          <w:sz w:val="22"/>
          <w:szCs w:val="22"/>
        </w:rPr>
        <w:t>, seurakilpailuluokka, avoin ratsukoille, jotka eivät osallistu luokkiin 2 ja 3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</w:rPr>
        <w:t>14 ratsukko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VERRYTTELY JA RATSUKOIDEN LIIKKUMINEN</w:t>
      </w:r>
    </w:p>
    <w:p>
      <w:pPr>
        <w:pStyle w:val="NormaaliWeb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Verryttely suoritetaan maneesissa ryhmissä.</w:t>
      </w:r>
      <w:r>
        <w:rPr>
          <w:rFonts w:cs="Cambria" w:ascii="Cambria" w:hAnsi="Cambria"/>
          <w:b/>
          <w:sz w:val="22"/>
          <w:szCs w:val="22"/>
        </w:rPr>
        <w:t xml:space="preserve"> Kilpailijoide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käytössä on myös 1km:n mittainen maastolenkki, joka lähtee tallin pihasta. Tämä lenkki on hyvä esim. alku- ja loppukäynteihin. </w:t>
      </w:r>
      <w:r>
        <w:rPr>
          <w:rFonts w:cs="Cambria" w:ascii="Cambria" w:hAnsi="Cambria"/>
          <w:b/>
          <w:color w:val="C00000"/>
          <w:sz w:val="22"/>
          <w:szCs w:val="22"/>
        </w:rPr>
        <w:t xml:space="preserve">Aikaisemmin käytössä ollut pihalenkki ei ole käytössä, koska hevoskuljetusautoja pysäköidään ulkokentällä ja kulku sinne on kyseistä pihatietä pitkin! </w:t>
      </w:r>
    </w:p>
    <w:p>
      <w:pPr>
        <w:pStyle w:val="NormaaliWeb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unaisen aitan vierestä pääset tarhaan, jossa voit ratsastaa odottaessasi lähtövuoroasi.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rhoja ympyröivää pihatietä käytettäessä liikutaan myötäpäivään. Ulkokentältä maneesille tultaessa lähdetään vasemmalle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Näin kaikki ratsukot liikkuvat samaan suuntaan</w:t>
      </w:r>
      <w:r>
        <w:rPr>
          <w:rFonts w:cs="Cambria" w:ascii="Cambria" w:hAnsi="Cambria"/>
          <w:sz w:val="22"/>
          <w:szCs w:val="22"/>
        </w:rPr>
        <w:t>. Tallilta maneesille kuljettaessa pitää kiertää myös myötäpäivään eli tallilta lähdetään vasemmalle keltaista taloa kohden ja sieltä kierretään maneesille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ali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lkusäännöt ja -ohjeet on tehty sen vuoksi, koska alueella liikkuu ratsukoita ja ihmisiä, eikä heille ole pystytty täysin eristämään omia kulkureittejä.</w:t>
      </w:r>
    </w:p>
    <w:p>
      <w:pPr>
        <w:pStyle w:val="Subtitle"/>
        <w:jc w:val="left"/>
        <w:rPr/>
      </w:pPr>
      <w:r>
        <w:rPr>
          <w:rStyle w:val="StrongEmphasis"/>
          <w:b w:val="false"/>
          <w:bCs w:val="false"/>
          <w:sz w:val="22"/>
          <w:szCs w:val="22"/>
        </w:rPr>
        <w:t>PALKINTOJENJAK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nnen palkintojenjakoa ratsukoille kiinnitetään ruusukkeet maneesin pihass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uistathan, että hevoset tulee pitää suitsitettuina kilpailualueella ja hevosilla täytyy olla numerolappu koko ajan näkyvillä paikalla.</w:t>
      </w:r>
    </w:p>
    <w:p>
      <w:pPr>
        <w:pStyle w:val="Subtitle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lpailupaikalla on monipuolinen kanttiini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 kilpailemaa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ll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0:00Z</dcterms:created>
  <dc:creator>Luottamustoimi</dc:creator>
  <dc:description/>
  <dc:language>en-US</dc:language>
  <cp:lastModifiedBy>minttu</cp:lastModifiedBy>
  <dcterms:modified xsi:type="dcterms:W3CDTF">2012-03-30T16:01:00Z</dcterms:modified>
  <cp:revision>4</cp:revision>
  <dc:subject/>
  <dc:title>Tervetuloa Itä-Suomen Hevoshullu Powercup aluekarsintakilpailuihin</dc:title>
</cp:coreProperties>
</file>