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04" w:firstLine="130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LPAILUKUTSU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Tervetuloa Varkauden Urheiluratsastajat ry:n järjestämiin seuran Powercup – seurakarsintakilpailuihin </w:t>
      </w:r>
      <w:r>
        <w:rPr>
          <w:rFonts w:cs="Arial" w:ascii="Arial" w:hAnsi="Arial"/>
          <w:b/>
          <w:u w:val="single"/>
        </w:rPr>
        <w:t>tiistaina 1.5. alkaen klo 12.00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Varkauden Ratsastuskeskukselle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608" w:hanging="26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okka 1</w:t>
        <w:tab/>
        <w:t xml:space="preserve">Helppo C:1 2000, </w:t>
      </w:r>
      <w:r>
        <w:rPr>
          <w:rFonts w:cs="Arial" w:ascii="Arial" w:hAnsi="Arial"/>
          <w:sz w:val="28"/>
          <w:szCs w:val="28"/>
        </w:rPr>
        <w:t>avoin Hevoshullu Powercup ikäisille VUR:n jäsenille</w:t>
      </w:r>
    </w:p>
    <w:p>
      <w:pPr>
        <w:pStyle w:val="Normal"/>
        <w:ind w:left="2608" w:hanging="26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left="2608" w:hanging="26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okka 2</w:t>
        <w:tab/>
        <w:t>80/85/90 cm arv. 367.1 (A2/A2)</w:t>
      </w:r>
      <w:r>
        <w:rPr>
          <w:rFonts w:cs="Arial" w:ascii="Arial" w:hAnsi="Arial"/>
          <w:sz w:val="28"/>
          <w:szCs w:val="28"/>
        </w:rPr>
        <w:t>, avoin Hevoshullu Powercup ikäisille VUR:n jäsenil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(80 cm pikkuponit, 85 cm isot ponit, 90 cm hevoset)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ityismääräyksiä: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sz w:val="24"/>
          <w:szCs w:val="24"/>
        </w:rPr>
        <w:t xml:space="preserve">Ilmoittautumiset viimeistään ke 25.4. lämpiön seinällä olevaan listaan tai sähköpostill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jonna.vepsalainen@hotmail.com</w:t>
        </w:r>
      </w:hyperlink>
      <w:r>
        <w:rPr>
          <w:rFonts w:cs="Arial" w:ascii="Arial" w:hAnsi="Arial"/>
          <w:sz w:val="24"/>
          <w:szCs w:val="24"/>
        </w:rPr>
        <w:t xml:space="preserve">.  Kilpailuun saavat osallistua vuonna 2012 poneilla 16 vuotta ja hevosilla 18 vuotta täyttävät ja sitä nuoremmat Varkauden Urheiluratsastajat ry:n jäsenet. Kilpailuun saa osallistua ratsastaja, joka ei ole sijoittunut kansallisessa kenttäkilpailussa, kansallisessa 120cm esteluokassa (ponit 100cm/110 cm) tai kansallisessa helppo A-tasoisessa koulu-luokassa tai näitä korkeammissa luokissa. 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ähtömaksu VUR:n jäseniltä 7 €/luokka, hevosen vuokra Varkauden Ratsastuskeskuksen hevosista 7 €/rata. Turvallisuusmaksu 1 €/ratsastaja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isti asu, turvakypärä pakollinen. Samalla ratsulla saa kilpailla max. 2 ratsastajaa. Kukin ratsastaja saa kilpailla vain yhdellä ratsulla (hevonen tai poni)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kintoina ruusukkeet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sz w:val="24"/>
          <w:szCs w:val="24"/>
        </w:rPr>
        <w:t>Estetuomarina Minna Heikkinen,  ratamestarina Satu Haukka ja koulutuomarina Elina Sjögren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ähtölistat VUR:n nettisivuilla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vur.fi</w:t>
        </w:r>
      </w:hyperlink>
      <w:r>
        <w:rPr>
          <w:rFonts w:cs="Arial" w:ascii="Arial" w:hAnsi="Arial"/>
          <w:sz w:val="24"/>
          <w:szCs w:val="24"/>
        </w:rPr>
        <w:t xml:space="preserve"> ma 30.4.klo 12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lpailuissa noudatetaan SRL:n sääntöjä soveltuvin osi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0. Kilpailupaikalla on hyvä kanttiini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1. Järjestäjä pidättää oikeuden muutoksiin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TERVETULOA KILPAILEMAAN!</w:t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/>
        <w:drawing>
          <wp:inline distT="0" distB="0" distL="0" distR="0">
            <wp:extent cx="1190625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   </w:t>
      </w:r>
      <w:r>
        <w:rPr>
          <w:b/>
          <w:bCs/>
          <w:sz w:val="36"/>
          <w:szCs w:val="36"/>
        </w:rPr>
        <w:drawing>
          <wp:inline distT="0" distB="0" distL="0" distR="0">
            <wp:extent cx="2641600" cy="94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sz w:val="24"/>
          <w:szCs w:val="24"/>
        </w:rPr>
        <w:t>Varkauden Urheiluratsastajat ry</w:t>
        <w:tab/>
        <w:tab/>
        <w:t xml:space="preserve">           Varkauden Ratsastuskeskus</w:t>
      </w:r>
    </w:p>
    <w:sectPr>
      <w:type w:val="nextPage"/>
      <w:pgSz w:w="11906" w:h="16838"/>
      <w:pgMar w:left="1138" w:right="850" w:gutter="0" w:header="0" w:top="14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firstLine="1304"/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i-F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na.vepsalainen@hotmail.com" TargetMode="External"/><Relationship Id="rId3" Type="http://schemas.openxmlformats.org/officeDocument/2006/relationships/hyperlink" Target="http://www.vur.fi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6:40:00Z</dcterms:created>
  <dc:creator>Satu Savolainen-Haukka</dc:creator>
  <dc:description/>
  <cp:keywords/>
  <dc:language>en-US</dc:language>
  <cp:lastModifiedBy>minttu</cp:lastModifiedBy>
  <cp:lastPrinted>2005-01-30T14:00:00Z</cp:lastPrinted>
  <dcterms:modified xsi:type="dcterms:W3CDTF">2012-04-08T14:29:00Z</dcterms:modified>
  <cp:revision>6</cp:revision>
  <dc:subject/>
  <dc:title>KILPAILUKUTSU</dc:title>
</cp:coreProperties>
</file>