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LOKS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kauden Urheiluratsastajat 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ercup seurakarsintakilpailut 1.5.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kauden Ratsastuskesk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uluratsast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kka 1 Helppo C:1 2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 lähtöä, 2sijoittu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Assi Penttinen– Othello 138,5-69,250%, 2) Tuuli Torvinen – Zita van Liedekerkebos 132-66,000%, </w:t>
      </w:r>
      <w:r>
        <w:rPr>
          <w:rFonts w:cs="Arial" w:ascii="Arial" w:hAnsi="Arial"/>
          <w:sz w:val="20"/>
          <w:szCs w:val="20"/>
        </w:rPr>
        <w:t xml:space="preserve">3) Laura Paloranta – Odüssus 127-63,500%, 4) Emmi Purhonen – </w:t>
        <w:softHyphen/>
        <w:t xml:space="preserve"> Vizija II 121,5 - 60,750, 5) Noora Harinen - Eer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116,5-58,250%, 6) Elna Arokivi - Kastonas 114-57,000%, 6), 7) Peppi Hyvönen – Bertas II 108,5, – 54,25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eratsastu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kka 2 85/90/95 cm arv. 367.1 (A2/A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lähtöä, 2 sijoittu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Tuuli Torvinen– Zita van Liedekerkebos 0/0-34,66, 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si Penttinen-Othel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0/0-37,88 </w:t>
      </w:r>
      <w:r>
        <w:rPr>
          <w:rFonts w:cs="Arial" w:ascii="Arial" w:hAnsi="Arial"/>
          <w:sz w:val="20"/>
          <w:szCs w:val="20"/>
        </w:rPr>
        <w:t>3) Peppi Hyvönen-Bertas II 4 - 67,02, 4) Laura Paloranta - Odüssus 7/79,72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5) Noora Harinen – Eeros Hyl., 6) Emmi Purhonen – Vizija II Hyl., Elna Arokivi – Katonas Hy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HTEISTULOK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41"/>
        <w:gridCol w:w="1480"/>
        <w:gridCol w:w="2060"/>
        <w:gridCol w:w="960"/>
        <w:gridCol w:w="960"/>
        <w:gridCol w:w="100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sukk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u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eet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hteens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 Penttinen - Othell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uli Torvinen - Zita van Liedekerkeb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ura Paloranta - Odüss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ppi Hyvönen - Bertas 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ra Harinen Eer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l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l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i Purhonen - Vizija I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l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l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na Arokivi - Kaston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l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mmennetulla olevat ratsukot pääsivät Itä-Suomen Hevoshullu Powercup aluekarsintakilpailuun, joka ratsastetaan Varkauden Ratsastuskeskuksella, koulu 17.5.2012 ja esteet 20.5.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2:09:00Z</dcterms:created>
  <dc:creator>VUR</dc:creator>
  <dc:description/>
  <cp:keywords/>
  <dc:language>en-US</dc:language>
  <cp:lastModifiedBy>Anni</cp:lastModifiedBy>
  <dcterms:modified xsi:type="dcterms:W3CDTF">2012-05-01T14:49:00Z</dcterms:modified>
  <cp:revision>11</cp:revision>
  <dc:subject/>
  <dc:title>TULOKSET</dc:title>
</cp:coreProperties>
</file>