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OKS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kauden Urheiluratsastajat 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ercup seurakarsintakilpailut 1.5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kauden Ratsastuskesk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uluratsast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kka 1 Helppo C:1 2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lähtöä, 2sijoittu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Assi Penttinen– Othello 138,5-69,250%, 2) Tuuli Torvinen – Zita van Liedekerkebos 132-66,000%, </w:t>
      </w:r>
      <w:r>
        <w:rPr>
          <w:rFonts w:cs="Arial" w:ascii="Arial" w:hAnsi="Arial"/>
          <w:sz w:val="20"/>
          <w:szCs w:val="20"/>
        </w:rPr>
        <w:t xml:space="preserve">3) Laura Paloranta – Odüssus 127-63,500%, 4) Emmi Purhonen – </w:t>
        <w:softHyphen/>
        <w:t xml:space="preserve"> Vizija II 121,5 - 60,750, 5) Noora Harinen - Eer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116,5-58,250%, 6) Elna Arokivi - Kastonas 114-57,000%, 6), 7) Peppi Hyvönen – Bertas II 108,5, – 54,25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eratsastu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kka 2 85/90/95 cm arv. 367.1 (A2/A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lähtöä, 2 sijoittu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Tuuli Torvinen– Zita van Liedekerkebos 0/0-34,66, 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si Penttinen-Othel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/0-37,88 </w:t>
      </w:r>
      <w:r>
        <w:rPr>
          <w:rFonts w:cs="Arial" w:ascii="Arial" w:hAnsi="Arial"/>
          <w:sz w:val="20"/>
          <w:szCs w:val="20"/>
        </w:rPr>
        <w:t>3) Peppi Hyvönen-Bertas II 4 - 67,02, 4) Laura Paloranta - Odüssus 7/79,72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5) Noora Harinen – Eeros Hyl., 6) Emmi Purhonen – Vizija II Hyl., Elna Arokivi – Katonas Hy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HTEISTULOKS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41"/>
        <w:gridCol w:w="1480"/>
        <w:gridCol w:w="2060"/>
        <w:gridCol w:w="960"/>
        <w:gridCol w:w="960"/>
        <w:gridCol w:w="100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sukk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eet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hteens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 Penttinen - Othell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uli Torvinen - Zita van Liedekerkeb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ra Paloranta - Odüss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ppi Hyvönen - Bertas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a Harinen Ee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i Purhonen - Vizija I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na Arokivi - Kaston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nnuntaina 6.5.2012</w:t>
      </w:r>
      <w:r>
        <w:rPr>
          <w:rFonts w:cs="Arial" w:ascii="Arial" w:hAnsi="Arial"/>
          <w:sz w:val="20"/>
          <w:szCs w:val="20"/>
        </w:rPr>
        <w:t xml:space="preserve"> järjestettiin erillinen luokka PC-ikäisille ja siten mahdollisuus täydentää seuramme edustus aluekarsinnoissa täysimääräisellä ryhmällä eli kuuden henkilön voimin. (Seuramme jäsenmäärä ylitti 300 henkeä viime vuoden lopussa!!!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eratsastu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uokka 1 85/90cm arv. 367.1 (A2/A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lähtöä, 1 sijoittu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) Noora Harinen – Eeros 0/4-28,53</w:t>
      </w:r>
      <w:r>
        <w:rPr>
          <w:rFonts w:cs="Arial" w:ascii="Arial" w:hAnsi="Arial"/>
          <w:sz w:val="20"/>
          <w:szCs w:val="20"/>
        </w:rPr>
        <w:t xml:space="preserve"> 2) Emmi Purhonen – Vizija II 0/hyl.,  Elna Arokivi – Katonas Hy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ten Assin, Tuulin, Lauran ja Pepin lisäksi tiensä aluekarsintoihin selvittivät myös Noora ja Emm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ä-Suomen Hevoshullu Powercup aluekarsintakilpailu ratsastetaan Varkauden Ratsastuskeskuksella, koulu 17.5.2012 ja esteet 20.5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äivitetty versio 6.5.201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32:00Z</dcterms:created>
  <dc:creator>VUR</dc:creator>
  <dc:description/>
  <cp:keywords/>
  <dc:language>en-US</dc:language>
  <cp:lastModifiedBy>Master</cp:lastModifiedBy>
  <dcterms:modified xsi:type="dcterms:W3CDTF">2012-05-06T20:02:00Z</dcterms:modified>
  <cp:revision>4</cp:revision>
  <dc:subject/>
  <dc:title>TULOKSET</dc:title>
</cp:coreProperties>
</file>