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ARKAUDEN URHEILURATSASTAJAT RY</w:t>
        <w:tab/>
        <w:tab/>
        <w:t>SYYSKOKO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ITYSL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koustied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ka</w:t>
        <w:tab/>
        <w:tab/>
        <w:t>ke 15.11.2017 klo 18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ab/>
        <w:t>Varkauden Ratsastuskeskus, Asunt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IAT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Kokouksen ava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Hyväksytään kokouksen työjärjesty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§</w:t>
        <w:tab/>
        <w:t>Valitaan kokouk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kaksi pöytäkirjan tarkastajaa ja ääntenlaskijaa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§</w:t>
        <w:tab/>
        <w:t>Todeta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äsnäolij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änioikeutetut jäse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§</w:t>
        <w:tab/>
        <w:t>Todetaan kokouksen laillisuus ja päätösvaltaisu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§</w:t>
        <w:tab/>
        <w:t>Päätetään mitkä urheilumuodot ovat seuran ohjelmassa tulevana toimikaute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§</w:t>
        <w:tab/>
        <w:t>Vahvistetaan tulevaksi toimintakaudeksi (2018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ntasuunnitelma ja talousarv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8§</w:t>
        <w:tab/>
        <w:t>Valitaan seuraavaksi toimintavuodeksi täysi-ikäisten jäsenten keskuudesta seuran puheenjohtaja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9§</w:t>
        <w:tab/>
        <w:t>Valitaan kahdeksi seuraavaksi toimintavuodeksi (2018–2019) jäsenten keskuudesta johtokuntaan 4 (neljä) jäsentä erovuorossa olevien tilal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ovuorossa ov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utta Soininen</w:t>
        <w:tab/>
        <w:t xml:space="preserve">käytettävissä uudelleen valintaa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tta Ruhanen</w:t>
        <w:tab/>
        <w:t xml:space="preserve">käytettävissä uudelleen valinta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Päivi Maijanen </w:t>
        <w:tab/>
        <w:t>käytettävissä uudelleen valinta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nu Karvinen</w:t>
        <w:tab/>
        <w:t xml:space="preserve">käytettävissä uudelleen valintaan </w:t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äksi valitaan seuraavaksi toimintavuodeksi (2018-2019) omasta pyynnöstään johtokunnasta eronneen Sini Pelkosen tilalle uusi jäsen.</w:t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0§</w:t>
        <w:tab/>
        <w:t>Valitaan kaksi toiminnantarkastajaa ja heille varatoiminnantarkastajat. Toiminnantarkastajien toimintakausi on kalenterivuosi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2§</w:t>
        <w:tab/>
        <w:t>Valitaan puheenjohtaja ja jäsenet kutakin seuran ohjelmassa olevaa urheilumuotoa edustavaan jaostoon sekä muut tarvittavat toimihenkilöt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3§</w:t>
        <w:tab/>
        <w:t>Vahvistetaan liittymis- ja jäsenmaksujen suuruus.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§</w:t>
        <w:tab/>
        <w:t>Muut asiat</w:t>
      </w:r>
    </w:p>
    <w:p>
      <w:pPr>
        <w:pStyle w:val="Normal"/>
        <w:ind w:left="1304" w:hanging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</w:rPr>
        <w:t>15§</w:t>
        <w:tab/>
        <w:t>Kokouksen päättämine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5:00Z</dcterms:created>
  <dc:creator>Harri Jappinen</dc:creator>
  <dc:description/>
  <dc:language>en-US</dc:language>
  <cp:lastModifiedBy>Rickman Katja</cp:lastModifiedBy>
  <cp:lastPrinted>2005-11-07T17:31:00Z</cp:lastPrinted>
  <dcterms:modified xsi:type="dcterms:W3CDTF">2017-11-03T06:49:00Z</dcterms:modified>
  <cp:revision>3</cp:revision>
  <dc:subject/>
  <dc:title>VARKAUDEN URHEILURATSASTA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00829</vt:r8>
  </property>
  <property fmtid="{D5CDD505-2E9C-101B-9397-08002B2CF9AE}" pid="3" name="_AuthorEmail">
    <vt:lpwstr>outi.jappinen@pp.inet.fi</vt:lpwstr>
  </property>
  <property fmtid="{D5CDD505-2E9C-101B-9397-08002B2CF9AE}" pid="4" name="_AuthorEmailDisplayName">
    <vt:lpwstr>Outi Jappinen</vt:lpwstr>
  </property>
  <property fmtid="{D5CDD505-2E9C-101B-9397-08002B2CF9AE}" pid="5" name="_EmailSubject">
    <vt:lpwstr>Syyskokous esityslista</vt:lpwstr>
  </property>
  <property fmtid="{D5CDD505-2E9C-101B-9397-08002B2CF9AE}" pid="6" name="_ReviewingToolsShownOnce">
    <vt:lpwstr/>
  </property>
</Properties>
</file>