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tied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 xml:space="preserve">Su 21.10.2018 n. klo 14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Varkauden Ratsastuskeskus, Asunt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§</w:t>
        <w:tab/>
        <w:t>Vahvistetaan tulevaksi toimintakaudeksi (201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 ja 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9§</w:t>
        <w:tab/>
        <w:t>Valitaan kahdeksi seuraavaksi toimintavuodeksi (2019–2020) jäsenten keskuudesta johtokuntaan 4 (neljä) jäsentä erovuorossa olevi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nu Koistinen</w:t>
        <w:tab/>
        <w:t xml:space="preserve">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-Stiina Räsänen</w:t>
        <w:tab/>
        <w:t xml:space="preserve">käytettävissä uudelleen valinta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uomo Vehviläinen </w:t>
        <w:tab/>
        <w:t>käytettävissä uudelleen valint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aura Jylhä</w:t>
        <w:tab/>
        <w:t xml:space="preserve">käytettävissä uudelleen valintaan </w:t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oiminnantarkastajaa ja heille varatoiminnantarkastajat. Toiminna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Vahvistetaan liittymis- ja 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5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7:00Z</dcterms:created>
  <dc:creator>Harri Jappinen</dc:creator>
  <dc:description/>
  <dc:language>en-US</dc:language>
  <cp:lastModifiedBy>Käyttäjä</cp:lastModifiedBy>
  <cp:lastPrinted>2005-11-07T17:31:00Z</cp:lastPrinted>
  <dcterms:modified xsi:type="dcterms:W3CDTF">2018-10-02T19:27:00Z</dcterms:modified>
  <cp:revision>2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