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VARKAUDEN URHEILURATSASTAJAT RY</w:t>
        <w:tab/>
        <w:tab/>
        <w:t>SYYSKOKOU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SITYSL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stied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ka</w:t>
        <w:tab/>
        <w:tab/>
        <w:t xml:space="preserve">su 22.11.2019 n. klo 13: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</w:t>
        <w:tab/>
        <w:tab/>
        <w:t>Varkauden Ratsastuskesk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IAT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§</w:t>
        <w:tab/>
        <w:t>Kokouksen ava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§</w:t>
        <w:tab/>
        <w:t>Hyväksytään kokouksen työjärjesty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§</w:t>
        <w:tab/>
        <w:t>Valitaan kokoukse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heenjohtaj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sihteer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kaksi pöytäkirjan tarkastajaa ja ääntenlaskijaa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§</w:t>
        <w:tab/>
        <w:t>Todeta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äsnäolij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äänioikeutetut jäsen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§</w:t>
        <w:tab/>
        <w:t>Todetaan kokouksen laillisuus ja päätösvaltaisu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6§</w:t>
        <w:tab/>
        <w:t>Päätetään mitkä urheilumuodot ovat seuran ohjelmassa tulevana toimikaut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§</w:t>
        <w:tab/>
        <w:t>Vahvistetaan tulevaksi toimintakaudeksi (202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imintasuunnitelma ja talousarv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8§</w:t>
        <w:tab/>
        <w:t>Valitaan seuraavaksi toimintavuodeksi täysi-ikäisten jäsenten keskuudesta seuran puheenjohtaja.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§</w:t>
        <w:tab/>
        <w:t>Valitaan kahdeksi seuraavaksi toimintavuodeksi (2021–2022) jäsenten keskuudesta johtokuntaan 1 (yksi) jäsen erovuorossa olevan tilalle. Lisäksi yhdistyksen sääntöjen mukaisesti arvotaan tarvittaessa 3 (kolme) erovuorois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ovuorossa on:</w:t>
      </w:r>
    </w:p>
    <w:p>
      <w:pPr>
        <w:pStyle w:val="Normal"/>
        <w:ind w:left="16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tu Haukka</w:t>
        <w:tab/>
        <w:t xml:space="preserve">käytettävissä uudelleen valintaan </w:t>
      </w:r>
    </w:p>
    <w:p>
      <w:pPr>
        <w:pStyle w:val="Normal"/>
        <w:ind w:left="16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0§</w:t>
        <w:tab/>
        <w:t>Valitaan kaksi toiminnantarkastajaa ja heille varatoiminnantarkastajat. Toiminnantarkastajien toimintakausi on kalenterivuosi.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2§</w:t>
        <w:tab/>
        <w:t>Valitaan puheenjohtaja ja jäsenet kutakin seuran ohjelmassa olevaa urheilumuotoa edustavaan jaostoon sekä muut tarvittavat toimihenkilöt.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3§</w:t>
        <w:tab/>
        <w:t>Vahvistetaan liittymis- ja jäsenmaksujen suuruus.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§</w:t>
        <w:tab/>
        <w:t>Muut asiat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5§</w:t>
        <w:tab/>
        <w:t>Kokouksen päättämine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firstLine="1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03:00Z</dcterms:created>
  <dc:creator>Harri Jappinen</dc:creator>
  <dc:description/>
  <cp:keywords/>
  <dc:language>en-US</dc:language>
  <cp:lastModifiedBy>Jylha, Laura</cp:lastModifiedBy>
  <cp:lastPrinted>2005-11-07T17:31:00Z</cp:lastPrinted>
  <dcterms:modified xsi:type="dcterms:W3CDTF">2020-11-11T15:10:00Z</dcterms:modified>
  <cp:revision>4</cp:revision>
  <dc:subject/>
  <dc:title>VARKAUDEN URHEILURATSASTAJAT 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3400829</vt:r8>
  </property>
  <property fmtid="{D5CDD505-2E9C-101B-9397-08002B2CF9AE}" pid="3" name="_AuthorEmail">
    <vt:lpwstr>outi.jappinen@pp.inet.fi</vt:lpwstr>
  </property>
  <property fmtid="{D5CDD505-2E9C-101B-9397-08002B2CF9AE}" pid="4" name="_AuthorEmailDisplayName">
    <vt:lpwstr>Outi Jappinen</vt:lpwstr>
  </property>
  <property fmtid="{D5CDD505-2E9C-101B-9397-08002B2CF9AE}" pid="5" name="_EmailSubject">
    <vt:lpwstr>Syyskokous esityslista</vt:lpwstr>
  </property>
  <property fmtid="{D5CDD505-2E9C-101B-9397-08002B2CF9AE}" pid="6" name="_ReviewingToolsShownOnce">
    <vt:lpwstr/>
  </property>
</Properties>
</file>