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KAUDEN URHEILURATSASTAJAT RY</w:t>
        <w:tab/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9.8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ÄÄNTÖMÄÄRÄINEN KEVÄTKOKO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:</w:t>
      </w:r>
      <w:r>
        <w:rPr>
          <w:rFonts w:cs="Arial" w:ascii="Arial" w:hAnsi="Arial"/>
        </w:rPr>
        <w:tab/>
        <w:t>Sunnuntaina 29.8.2020 klo 1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</w:r>
      <w:r>
        <w:rPr>
          <w:rFonts w:cs="Arial" w:ascii="Arial" w:hAnsi="Arial"/>
        </w:rPr>
        <w:tab/>
        <w:t>Varkauden Ratsastuskes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kouksen ava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Kokouksen päätösvaltaisuuden tote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esityslistan hyväksy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okousvirkailijoid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öytäkirjantarkastaj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ääntenlaski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detaan läsnäolijat ja äänioikeutet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2020 toimintakertomuksen käsitte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2020 tilinpäätöksen ja taseen vahvistaminen sekä toiminnantarkastuskertomuksen </w:t>
        <w:tab/>
        <w:t>kuulemin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Vastuuvapauden myöntäminen vuoden 2020 tileist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evätkokoukselle sääntöjen määräämällä tehtyjen esitysten käsit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Harri Jappinen</dc:creator>
  <dc:description/>
  <cp:keywords/>
  <dc:language>en-US</dc:language>
  <cp:lastModifiedBy>Jylha, Laura</cp:lastModifiedBy>
  <cp:lastPrinted>2004-04-10T13:53:00Z</cp:lastPrinted>
  <dcterms:modified xsi:type="dcterms:W3CDTF">2021-08-11T10:22:00Z</dcterms:modified>
  <cp:revision>2</cp:revision>
  <dc:subject/>
  <dc:title>VARKAUDEN URHEILURATSASTAJAT RY</dc:title>
</cp:coreProperties>
</file>